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5"/>
        <w:gridCol w:w="1545"/>
        <w:gridCol w:w="1511"/>
        <w:gridCol w:w="1610"/>
        <w:gridCol w:w="1610"/>
        <w:gridCol w:w="1610"/>
        <w:gridCol w:w="1685"/>
        <w:gridCol w:w="161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«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«Б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«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«Б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«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«Б»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00 - 09: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50 - 10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(алгебр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8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50 - 11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(алгебра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50 - 12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 (1,2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40 - 13: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30 - 14: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00 - 09:40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50 - 10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(геометрия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50 - 11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50 - 12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вед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вед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(геометр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40 - 13: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30 - 14: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(1)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00 – 09:40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В. С.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В. С.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(алгебра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50 – 10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50 – 11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(алгебр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:50 – 12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В. 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 (1,2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40 – 13: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30 – 14: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тверг 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00 - 09:40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50 - 10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В. С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50 - 11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(геометрия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50 - 12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40 - 13: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(геометр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30 - 14: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00 - 09:40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50 - 10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(алгебр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50 - 11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(алгебра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50 - 12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40 - 13: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вед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вед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(2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30 - 14: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00 - 09:40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50 - 10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 (1,2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50 - 11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50 - 12: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40 - 13: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30 - 14: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6195</wp:posOffset>
                </wp:positionV>
                <wp:extent cx="75933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33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352"/>
                              <w:gridCol w:w="41"/>
                              <w:gridCol w:w="345"/>
                              <w:gridCol w:w="1093"/>
                              <w:gridCol w:w="445"/>
                              <w:gridCol w:w="1083"/>
                              <w:gridCol w:w="399"/>
                              <w:gridCol w:w="1193"/>
                              <w:gridCol w:w="467"/>
                              <w:gridCol w:w="1062"/>
                              <w:gridCol w:w="591"/>
                              <w:gridCol w:w="991"/>
                              <w:gridCol w:w="1584"/>
                              <w:gridCol w:w="1782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 «А»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 «Б»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«А»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00 - 09:4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. (алгебра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. (алгебра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.  язык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,2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50 - 10:3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. (алгебра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50 - 11:3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.  язы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:50 - 12:3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. (алгебра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. (алгеб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:40 - 13:2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. (алгебра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.  язык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:30 - 14: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00 - 09:4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. (геометрия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50 - 10:3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. (геометрия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(д,м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50 - 11:3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. язык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. (геометрия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:50 - 12:3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. (геометрия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. язык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(д,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:40 - 13:2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. (геометрия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. (геометр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:30 - 14: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00 – 09:4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. (алгебра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. (алгебра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50 – 10:3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.  язык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,2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50 – 11:3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. (алгебра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.  язык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:50 – 12:3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. (алгебра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. Тайшет. р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:40 – 13:2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. язык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. (алгебра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(д,м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. (алгеб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:30 – 14: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. язык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.  язы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00 - 09:4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. (геометрия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. (геометрия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.  язык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. (геометрия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. (геометрия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(д,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50 - 10:3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. (геометрия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.  язы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50 - 11:3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.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:50 - 12:3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. (геометр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:40 - 13:2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:30 - 14: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еогр.Ир. обл.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00 - 09:4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. язык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. (алгебра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. (алгебра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.  язык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50 - 10:3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. язык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50 - 11:3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.общ.и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:50 - 12:3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. (алгеб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:40 - 13:2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. (алгебра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. (алгебра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.  язык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,2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:30 - 14: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еогр.Ир. обл.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.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00 - 09:4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(д,м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50 - 10:3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еогр.Ир. обл.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а(д,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50 - 11:3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еогр.Ир. обл.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.  язык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:50 - 12:3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:40 - 13:2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«Б» каб. 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«А» каб.38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«А» каб.24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:00 - 09: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. чтение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 (25)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:50 - 10: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 (сп.2)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50 - 11: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нам. пауз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.язык (40)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:50 - 12: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 (25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:40 - 13:2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:00 - 09: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 (22)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 (25)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:50 - 10: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50 - 11: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нам. пауз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 (сп.2)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:50 - 12: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. чтение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:40 - 13:2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:00 – 09: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 (сп.2)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:50 – 10: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 (сп.2)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50 – 11: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нам. пауз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.язык (40)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 (22)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:50 – 12: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 (сп.2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:40 – 13:2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руж. мир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:00 – 09: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:50 – 10: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 (22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.язык (40)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50 – 11: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нам. пауз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 (сп.2)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:50 - 12: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руж. мир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:40 - 13:2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КСЭ (1г.)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:00 - 09: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 (сп.2)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:50 - 10: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50 - 11: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нам. пауз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:50 - 12: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-ра (сп.2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.язык (40)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:40 - 13:2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КСЭ (2г.)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:00 - 09: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:50 - 10: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руж. мир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50 - 11: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:50 - 12: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:40 - 13:2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9pt;height:595.3pt;mso-wrap-distance-left:9pt;mso-wrap-distance-right:9pt;mso-wrap-distance-top:0pt;mso-wrap-distance-bottom:0pt;margin-top:2.8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11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352"/>
                        <w:gridCol w:w="41"/>
                        <w:gridCol w:w="345"/>
                        <w:gridCol w:w="1093"/>
                        <w:gridCol w:w="445"/>
                        <w:gridCol w:w="1083"/>
                        <w:gridCol w:w="399"/>
                        <w:gridCol w:w="1193"/>
                        <w:gridCol w:w="467"/>
                        <w:gridCol w:w="1062"/>
                        <w:gridCol w:w="591"/>
                        <w:gridCol w:w="991"/>
                        <w:gridCol w:w="1584"/>
                        <w:gridCol w:w="1782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 «А»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 «Б»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«А»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«Б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:00 - 09:4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. (алгебра)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. (алгебра)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.  язык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,2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:50 - 10:3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. (алгебра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:50 - 11:3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.  язык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:50 - 12:3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. (алгебра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. (алгебра)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:40 - 13:2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. (алгебра)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.  язык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:30 - 14:1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:00 - 09:4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. (геометрия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:50 - 10:3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. (геометрия)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(д,м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.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:50 - 11:3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. язык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. (геометрия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:50 - 12:3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. (геометрия)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. язык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(д,м)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:40 - 13:2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. (геометрия)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. (геометрия)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:30 - 14:1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:00 – 09:4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. (алгебра)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. (алгебра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:50 – 10:3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.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.  язык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,2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:50 – 11:3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. (алгебра)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.  язык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,2)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:50 – 12:3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. (алгебра)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. Тайшет. р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:40 – 13:2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. язык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. (алгебра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(д,м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. (алгебра)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:30 – 14:1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. язык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.  язык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 (1)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:00 - 09:4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. (геометрия)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. (геометрия)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.  язык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. (геометрия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. (геометрия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(д,м)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:50 - 10:3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. (геометрия)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.  язык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:50 - 11:3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.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:50 - 12:3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.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. (геометрия)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:40 - 13:2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 (2)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:30 - 14:1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еогр.Ир. обл.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.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:00 - 09:4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. язык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. (алгебра)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. (алгебра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.  язык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,2)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:50 - 10:3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. язык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.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:50 - 11:3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.общ.и чел.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:50 - 12:3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. (алгебра)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:40 - 13:2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. (алгебра)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. (алгебра)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.  язык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,2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:30 - 14:1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еогр.Ир. обл.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.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:00 - 09:4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(д,м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:50 - 10:3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еогр.Ир. обл.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а(д,м)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:50 - 11:3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еогр.Ир. обл.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.  язык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,2)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:50 - 12:3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:40 - 13:2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«Б» каб. 30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«А» каб.38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«А» каб.24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2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:00 - 09:4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. чтение 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 (25)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:50 - 10:3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 (сп.2)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:50 - 11:3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нам. пауза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.язык (40)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:50 - 12:3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 (25)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:40 - 13:2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23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:00 - 09:4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 (22)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 (25)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2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:50 - 10:3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2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:50 - 11:3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нам. пауза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 (сп.2)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2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:50 - 12:3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. чтение 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2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:40 - 13:2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23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:00 – 09:4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 (сп.2)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2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:50 – 10:3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 (сп.2)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2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:50 – 11:3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нам. пауза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.язык (40)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 (22)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2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:50 – 12:3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 (сп.2)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2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:40 – 13:2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руж. мир 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23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:00 – 09:4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92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:50 – 10:3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 (22)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.язык (40)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2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:50 – 11:3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нам. пауза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 (сп.2)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2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:50 - 12:3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руж. мир 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2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:40 - 13:2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КСЭ (1г.)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23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:00 - 09:4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 (сп.2)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2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:50 - 10:3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2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:50 - 11:3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нам. пауза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2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:50 - 12:3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-ра (сп.2)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.язык (40)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2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:40 - 13:2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КСЭ (2г.)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23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:00 - 09:4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2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:50 - 10:3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руж. мир 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2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:50 - 11:3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2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:50 - 12:3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2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:40 - 13:2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64" w:right="90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5:00Z</dcterms:created>
  <dc:creator>Андрей</dc:creator>
  <dc:description/>
  <dc:language>en-US</dc:language>
  <cp:lastModifiedBy>Андрей</cp:lastModifiedBy>
  <dcterms:modified xsi:type="dcterms:W3CDTF">2012-09-19T10:15:00Z</dcterms:modified>
  <cp:revision>1</cp:revision>
  <dc:subject/>
  <dc:title/>
</cp:coreProperties>
</file>