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факультативных занятий   МКОУ СОШ № 16 г.Бирюс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5"/>
        <w:gridCol w:w="1704"/>
        <w:gridCol w:w="1704"/>
        <w:gridCol w:w="1704"/>
        <w:gridCol w:w="1704"/>
        <w:gridCol w:w="1536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«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Б» каб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«А» каб.3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Б» каб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А» каб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Б» кааб.39</w:t>
            </w:r>
          </w:p>
        </w:tc>
      </w:tr>
      <w:tr>
        <w:trPr>
          <w:trHeight w:val="2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– 14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Детская ритор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Детская ритор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Детская ритор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Детская ритор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Я – гражданин Росс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Я – гражданин России»</w:t>
            </w:r>
          </w:p>
        </w:tc>
      </w:tr>
      <w:tr>
        <w:trPr>
          <w:trHeight w:val="1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– 14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 - 14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Подготовка школьников к проектной деяте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Подготовка школьников к проектной деяте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Подготовка школьников к проектной деяте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Подготовка школьников к проектной деятельн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факультативных занятий   МКОУ СОШ № 16 г.Бирюс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88"/>
        <w:gridCol w:w="1788"/>
        <w:gridCol w:w="1788"/>
        <w:gridCol w:w="1789"/>
        <w:gridCol w:w="1780"/>
        <w:gridCol w:w="8"/>
        <w:gridCol w:w="1788"/>
        <w:gridCol w:w="17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Б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Б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Математика: за пределами учебника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Математика: за пределами учебника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.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ектной деятельности»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ечевой этикет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Математика: за пределами учебника»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ечевой этикет»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ечевой этикет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Математика: за пределами учебника»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Твоя професс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ая карьера» (0,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88"/>
        <w:gridCol w:w="1854"/>
        <w:gridCol w:w="1854"/>
        <w:gridCol w:w="1831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ечевой этик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Учись писать грамотно»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Го-товимся к ЕГЭ по русскому языку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Основы объ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но-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ирования 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Основы маркетинг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усское правописание: орфография и пунктуац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65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Твоя професс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ая карьера» (0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Учись писать грамотно»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по химии для 10-11 классов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Русское правописание: орфография и пунктуац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Основы объ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но-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ирования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\к «Задачи с параметрам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Эксперименты и исследователь-ские опыты по физике» (0,5)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Готовимся к ЕГЭ по математике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по химии для 10-11 классов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Основы объ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но-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ирования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. курс «Обществозна-ние: глобальный 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Углубление основного курса математики»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Готовимся к ЕГЭ по физике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Готовимся к ЕГЭ по математик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Основы объ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но-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ирования 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Эксперименты и исследователь-ские опыты по физике» (0,5)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Го-товимся к ЕГЭ по русскому языку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Готовимся к ЕГЭ по физик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-16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Практикум по математике 10-11 класс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 курс «Технология проектной деятельности»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7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факультативных занятий   МКОУ СОШ № 16 г.Бирюс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5"/>
        <w:gridCol w:w="1949"/>
        <w:gridCol w:w="19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</w:t>
            </w:r>
          </w:p>
        </w:tc>
      </w:tr>
      <w:tr>
        <w:trPr>
          <w:trHeight w:val="1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20 – 15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 (корригирующая гимнасти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20 – 15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 (корригирующая гимнастика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0:00Z</dcterms:created>
  <dc:creator>Андрей</dc:creator>
  <dc:description/>
  <dc:language>en-US</dc:language>
  <cp:lastModifiedBy>Андрей</cp:lastModifiedBy>
  <dcterms:modified xsi:type="dcterms:W3CDTF">2012-09-19T10:25:00Z</dcterms:modified>
  <cp:revision>2</cp:revision>
  <dc:subject/>
  <dc:title/>
</cp:coreProperties>
</file>