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/>
      </w:pPr>
      <w:r>
        <w:drawing>
          <wp:anchor behindDoc="1" distT="0" distB="0" distL="6401435" distR="6401435" simplePos="0" locked="0" layoutInCell="0" allowOverlap="1" relativeHeight="2">
            <wp:simplePos x="0" y="0"/>
            <wp:positionH relativeFrom="margin">
              <wp:posOffset>342900</wp:posOffset>
            </wp:positionH>
            <wp:positionV relativeFrom="paragraph">
              <wp:posOffset>635</wp:posOffset>
            </wp:positionV>
            <wp:extent cx="6572250" cy="163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</w:t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/>
        <w:t xml:space="preserve"> </w:t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  <w:t xml:space="preserve">Положение о совещании при директоре </w:t>
      </w:r>
    </w:p>
    <w:p>
      <w:pPr>
        <w:pStyle w:val="Heading"/>
        <w:spacing w:lineRule="auto" w:line="360"/>
        <w:rPr/>
      </w:pPr>
      <w:r>
        <w:rPr/>
        <w:t>МКОУ СОШ № 16 г.Бирюсинс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1.В соответствии со ст. 26 Закона «Об образовании в Российской Федерации» управление школой осуществляется на основе сочетания самоуправления коллектива и единоначал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Одной из форм единоначалия является совещание при директо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Данное Положение является локальным актом, регламентирующим деятельность совещания при директо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Цели и задачи совещания при директор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1.Осуществление контроля за исполнением законодательства в области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Анализ и экспертная оценка эффективности результатов деятельности педагогических работник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3.Выявление отрицательных и положительных тенденций в организации образовательного процесса, разработка на этой основе предложений по устранению негативных тенденций, а также  распространение педагогического опы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Контроль за выполнением приказов, распоряжений в образовательном процесс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5.Контроль за соблюдением охраны труда, техники безопасности и производственной санитар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Состав и организация работы совещания при директо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На совещании при директоре присутствую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администрации школ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коллекти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блиотекарь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 дополнительно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На совещание могут быть приглашен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учреждений здравоохран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ители  Управления образования администрации Тайшетского район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й персонал школ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родительской общественности и т.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На рассмотрение вопросов, связанных с узкой спецификой, на совещании могут присутствовать те лица из числа работников, которых данный вопрос касаетс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Совещание проходит  в соответствии с планом работы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Председатель совещания – директор школы. Секретарем  совещания при директоре являются заместители директора по УВР, ВР по очеред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Вопросы контроля готовятся к совещанию директором, его заместителями, отчеты – членами коллекти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Документы совещ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Совещание при директоре оформляется протокол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Протокол подписывается директором школы (председателем) и секретар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Срок хранения документов – 5 лет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spacing w:lineRule="auto" w:line="240" w:before="240" w:after="120"/>
      <w:textAlignment w:val="baseline"/>
      <w:outlineLvl w:val="4"/>
    </w:pPr>
    <w:rPr>
      <w:rFonts w:ascii="Liberation Serif;Arial Unicode MS" w:hAnsi="Liberation Serif;Arial Unicode MS" w:eastAsia="Droid Sans" w:cs="Lohit Hindi;Times New Roman"/>
      <w:b/>
      <w:bCs/>
      <w:kern w:val="2"/>
      <w:sz w:val="20"/>
      <w:szCs w:val="20"/>
      <w:lang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2:40:00Z</dcterms:created>
  <dc:creator>1</dc:creator>
  <dc:description/>
  <cp:keywords/>
  <dc:language>en-US</dc:language>
  <cp:lastModifiedBy>Элла</cp:lastModifiedBy>
  <cp:lastPrinted>2014-04-05T09:41:00Z</cp:lastPrinted>
  <dcterms:modified xsi:type="dcterms:W3CDTF">2015-02-20T02:40:00Z</dcterms:modified>
  <cp:revision>2</cp:revision>
  <dc:subject/>
  <dc:title>                                          </dc:title>
</cp:coreProperties>
</file>