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КОУ СОШ  № 16 г. Бирюсин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РФ и устава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е Правила являются приложением к Коллективно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стоящие Правила  утверждаются с целью  укрепления трудовой дисциплины, рационального использования рабочего времени и создания условий для эффектив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 соглашением, трудовым договором, локальными актами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е правила вывешиваются в ОУ на видном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Трудовые отношения в ОУ регулируются Трудовым кодексом РФ, законом «Об образовании», уставом ОУ, Коллективным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 заключении трудового договора работодатель требует 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в налоговом орга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–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приёме на работу работодатель обязан до подписания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нормативными актами, действующими в учреждении, непосредственно связанными с трудовой деятельностью работник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может устанавливать испытательный срок не более трех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Условия трудового договора не могут ухудшать положения работника по сравнению с действующим законодательством и  Коллективным соглашением, принятым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Трудовая книжка и личное дело руководителя ведутся и хранятся у учре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Работодатель обязан  отстранить от работы (не допускать к работе) работни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явившегося на работе в состоянии алкогольного, наркотического или токсического опья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выявлении в соответствии с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4. Увольнение по сокращению численности или штата работников производить с соблюдением трудового кодекса РФ, При равных условиях учитывать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пределении квалификации сравниваются работники, занимающие одноимённые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имущественное право на оставление на работе имеют педагогические работники при наличии стажа педагогической работы для назначения пенсии за выслугу лет 23-24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ти же лица не подлежат увольнению без трудоустройства на педагогическую или приравненную к ней работу, дающую право на пенсию за выслугу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имущественное право на оставление на работе имеют лиц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достигшие возраста 50лет - женщины, 55лет - мужчины до достижения ими возраста, дающего право на досрочное назначение пенсии по возрасту в соответствии с Законом РФ «О занятости насе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семейные, при наличии 2 и более иждивенц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лица, в семье которых нет других работников с самостоятельным заработк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ботникам, повышающим свою квалификацию по направлению работодателя без отрыва от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по сокращению численности или штата работников не допуск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предельной численности контингента обучающихся, установленной законом «Об образовании», типовым положением об общеобразовательном учрежд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ольнение беременных женщин, имеющих детей в возрасте до трёх лет, матерей-одиночек, имеющих детей в возрасте до 14 лет (детей-инвалидов до 18 ле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я «Заслуженный учитель РФ»,   «Отличник народного просвещения», «Почётный работник общего и профессионального обучения» и др. ведомственные нагр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свобождении работников соблюдать следующие усло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нформацию об этом доводить письменно до сведения службы занятости (за 3 месяца - при сокращении; за 6 месяцев - при ликвидации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к трудоустройству (предложения о трудоустройстве обязатель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акансий педагогам предлагать прежде всего работу, которая засчитывается в педагогический ста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ольнение членов профсоюзного комитета  по инициативе администрации  согласовывать с профсоюзным комит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обязана создавать необходимые условия для работников и обучающихся (воспитанников) ОУ, применять необходимые меры к  улучшению положения работников и обучающихся (воспитанников)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Администрация по предложению представительного органа трудового коллектива приступает к разработке проекта Коллективного соглашения, разрабатывает и утверждает Коллективное соглашение в установленные действующим законодательством сроки (на три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развития 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структуры, штата  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ОУ, о расходовании внебюджет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предоставление работы, обусловленной трудовым догов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бочее место, соответствующее условиям, предусмотренным государственным стандартом организации и безопасности труда и коллективны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ых с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воей квал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у своих трудовых прав, свобод, законных интересов всеми, не запрещенными законом способ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бросовестно исполнять трудовые обязанности, возложенные на него трудовым догово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ть охрану жизни и здоровья обучающихся, соблюдать требования техники безопасности и охраны труда,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ять необходимые меры к обеспечению сохранности оборудования и имущества Школы, воспитывать бережное отношение к ним со стороны обучающихся, заботиться о лучшем оснащении своего рабочего ме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ажать права, честь и достоинство всех участников образовательного процесса, соблюдать профессиональную эти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вать творческие условия для получения глубоких и прочных знаний, умений и навыков обучающимися; обеспечивать сотрудничество с обучающимися в процессе обучения и во внеурочной рабо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ать индивидуальные способности обучаю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ть гласность оценки, своевременность и аргументированность ее выст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ать свою квалификацию не реже чем один раз в 5 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спитывать обучаю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держивать постоянную связь с родителями (законными представителями) обучающихся, оказывать им практическую и консультативную помощь в воспитании ребенка, привлекать родителей к посильному участию в организации учебно-воспитательного процес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ивно пропагандировать педагогические зн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ять возможность родителям, другим педагогам посещать свои уроки в «День открытых двер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ее время и время отды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ОУ устанавливается шестидневная рабочая неделя. Если при определённых условиях максимальная нагрузка обучающихся не превышает установленные санитарно-гигиенические нормы, возможна пятидневная рабочая нед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одолжительность рабочей недели –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ежим работы школы устанавл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технических работников  с 8.00 часов до 15.30 с получасовым перерывом на обед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педагогических работников  в соответствии с расписанием занятий и внеурочной занятостью 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дежурного учителя рабочий день начинается за 20 минут до его первого урока по  расписанию, заканчивается через  20 минут  по окончании его последнего ур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Имеют ненормированный рабочий ден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уководитель (директор)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и руководител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учебной ч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обучающихся и максимальной  экономии времени педагогических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едагогическим работникам, имеющим нагрузку 18 ч. и ниже устанавливается методический день для самостоятельной работы по повышению квалификации в соответствии с единым графиком в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бщим выходным днем является воскресенье, для работающих по пятидневной рабочей неделе вторым выходным днем является суб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Администрация и педагогические работники привлекаются к дежурству в рабочее время в ОУ. 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совет профилактики, родительские собрания и собрания коллектива обучающихся, дежурства на  внеурочных мероприятиях , продолжительность которых составляет от одного часа до 2,5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Работникам ОУ предоставляется ежегодный оплачиваемый отпус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м работникам сроком не менее 28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м работникам - 56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 ОУ  имеют право на удлинённый отпуск сроком  8 календарных дней. Отпуск предоставляется в соответствии с графиком, утверждённым руководителем по согласованию с профсоюзным комитетом до 15 дека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право на дополнительный отпуск за вредные условия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чегар (машинист) при загрузке вручную – 12 календарных дн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ар, работающий у плиты – 7 календарных дн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кретарь учебной части, постоянно работающий на компьютере – 7 календарных дн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иблиотекарь – 7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 В каникулярное время  обслуживающий персонал привлекается к выполнению хозяйственных работ (ремонт, работы на территории и др.) в пределах установленного им рабоче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Работникам ОУ имеют право на дополнительный неоплачиваемый отпуск для решения семейных и социально-бытовых вопросов (ст.128 ТК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гистрация брака  работника (3 календарных дн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охоронами родных и близких  (3 календарных дн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нику в случае рождении ребенка в семье (2 календарных дн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других уважительных случаях (по согласованию администрацией школ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пенсионерам по старости (до 14 календарных дней в год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инвалидам (до 60 календарных дней в год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Учредителем. (ст.335 ТК РФ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одного дня) информирует администрацию о болезни, а затем  предоставляет больничный лист в первый день выхода на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В период организации учебно-воспитательного процесса запр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менять по своему усмотрению расписание уроков (занятий) и график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далять обучающихся с ур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урить в помещении О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влекать обучающихся во время учебного процесса на иные, не связанные с учебным процессом мероприятия, освобождать от занятий для выполнения общественных поручений и п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 Оплата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1. Оплата труда работников ОУ осуществляется в соответствии с Положением о НСОТ МКОУ СОШ № 16 г.Бирюсинска, штатным расписанием и сметой рас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Оплата труда работников осуществляется в зависимости от установленного базового оклада в соответствии с занимаемой должностью, уровнем образования и стажем работы, а также полученным квалификационным разрядом по итогам аттестации, общее начисление не может быть ниже МРО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, разработанной и доведенной педагогическим работникам под роспись не позднее апреля месяца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5 Оплата труда в ОУ производится два раза в месяц. Расчёт за проработанный месяц  должен быть выплачен не позднее 10 и 23 числа, следующего за проработанным,  месяца. (Ст. 136  ТК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, но не ниже, чем в двойном разм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плата труда работников, работающих по совместительству,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Оплата труда работникам, совмещающим должности, замещающим временно отсутствующих работников, осуществляется в соответствии с   требованиями действующего законодательст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 В ОУ устанавливаются стимулирующие выплаты, доплаты, премирование работников в соответствии с Положением о НСОТ МКОУ СОШ № 16 г.Бирюсин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 Работникам с условиями труда, отклоняющимися от нормальных (учителям ИВТ, химии, лаборантам ИВТ, химии,  поварам, уборщикам туалетов, библиотекарю, устанавливаются доплаты из надтарифного фонда не ниже 12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ы поощрения и взыск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В ОУ осуществляются следующие меры поощр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ъявление благодар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граждение почетной грамот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ие к награждению ведомственными и государственными награ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 Поощрение объявляется приказом по ОУ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ч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гово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ольнение по соответствующим основания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Дисциплинарное взыскание на руководителя налагает учред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Дисциплинарное расследование нарушений педагогическим работником образовательного учреждения норм профессиональной этики 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7.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, подписанный тремя членами коллектива. 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0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1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2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3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циальные льготы и гарант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период действия настоящих правил осуществлять соответствующий мониторинг и принимать согласованные меры, способств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ю в образовательном учреждении норм действующего законодательства в части установления и предоставления социальных льгот и гарантий работни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финансированию летнего оздоровления и отдыха детей работников образования  (за счет средств областного и муниципальных бюдже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оздоровления работников, в том числе нуждающихся в медицинской реабилитации, а также ветеранов педагогического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му возмещению расходов  работников ОУ, связанных со служебными командиров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й выплате педагогическим работникам средств на методическую литерату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Оказывать содействие деятельности районного Совета ветеранов педагогического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Техника безопасности и производственная санитар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Каждый работник обязан 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 \ Рострудинспекция\, предписания органов трудовой инспекции профсоюзов и представителей совместной комиссии по охране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Все работники образовательных учреждений, включая руковод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ённых видов работ и профе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В целях предупреждения несчастных случаев и профессиональных заболеваний должны строго  выполняться общие и специальные предписания по технике безопасности, охране жизни и здоровья детей, действующие  для данного образовательного учреждения; их нарушение влечёт за собой применение дисциплинарных мер взыскания, предусмотренных в главе VII  настоящи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Служебные инструкции должны содержать  предписания всякий раз, когда необходимо дополнить  указанные выше общие предписания, применяемые во  всех случа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5. Руководитель обязан выполнять предписания по технике безопасности, относящиеся к работе, выполняемой подчинёнными лицами, контролировать реализацию таких предписаний.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6. Руководитель ОУ, виновный в нарушении законодательства и иных нормативных актов по охране  труда, в невыполнении обязательств по коллективным договорам и соглашениям, либо препятствующий деятельности органов Рострудинспекции, профсоюзов или представителей иных органов общественного контроля, привлекается к административной, дисциплинарной или уголовной ответственности в порядке, установленном законодательными актами РФ и её субъектов. 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26:00Z</dcterms:created>
  <dc:creator>Элла</dc:creator>
  <dc:description/>
  <cp:keywords/>
  <dc:language>en-US</dc:language>
  <cp:lastModifiedBy>Элла</cp:lastModifiedBy>
  <cp:lastPrinted>2014-04-25T18:03:00Z</cp:lastPrinted>
  <dcterms:modified xsi:type="dcterms:W3CDTF">2015-02-20T01:26:00Z</dcterms:modified>
  <cp:revision>2</cp:revision>
  <dc:subject/>
  <dc:title>Согласовано:</dc:title>
</cp:coreProperties>
</file>