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1" distT="0" distB="0" distL="6401435" distR="64014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-342900</wp:posOffset>
            </wp:positionV>
            <wp:extent cx="6572250" cy="163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урочной деятельност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КОУ СОШ № 16 г.Бирюсинск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1.Внеурочная деятельность учащихся – это организация занятий на основе вариативной составляющей учебного плана, организуемых</w:t>
        <w:tab/>
        <w:t xml:space="preserve">  участниками образовательного процесса в формах, отличных от урочной системы обучения,  по направлениям внеурочной деятельности учащихся, позволяющая в полной мере реализовать требования ФГОС.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2. Согласно концепции ФГОС, внеурочная деятельность школьников – это обязательная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 неотъемлемая часть образовательного процесса в школе.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Образовательное учреждение представляет учащимся, их родителям  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( лицам, их замещающим) возможность выбора внеурочных занятий, направленных на  их развитие в формах отличных от урочной системы обучения: экскурсии, кружки, секции, соревнования, поисковые и научные исследования.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4.При организации внеурочной деятельности могут, быть использованы возможности образовательных учреждений дополнительного образования детей, организаций культуры спорта с ориентацией  на запросы учащихся и их родителей.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5.Результаты внеурочной деятельности не являются предметом контрольно-измерительных процедур. Фиксация личных достижений ребёнка может осуществляться посредством технологии « Портфолио», но оценочным процедурам не подлежит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b/>
          <w:sz w:val="24"/>
          <w:szCs w:val="24"/>
        </w:rPr>
        <w:t>2.Цели и задачи</w:t>
      </w:r>
      <w:r>
        <w:rPr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Цель внеурочной деятельности – расширение единого образовательного пространства школы, создание системы педагогического сопровождения, обеспечивающего достижение учащимися требований ФГОС (метапредметных и личностных результатов) посредством освоения различных видов развивающей деятельност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b/>
          <w:sz w:val="24"/>
          <w:szCs w:val="24"/>
        </w:rPr>
        <w:t>Задачи внеурочной деятельности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личностных результатов образования, включающих готовность и способность учащихся, отражающие их индивидуально-личностные позиции, социальные компетенции, личностные качества;  сформированность основ гражданской идентичност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способности осознанно применять базовые знания в ситуациях, отличных от учебных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оциализации школьника на всех этапах взросления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ситуации успеха и условий для самореализации каждого ребёнка.</w:t>
      </w:r>
      <w:bookmarkStart w:id="0" w:name="_GoBack"/>
      <w:bookmarkEnd w:id="0"/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Содержание внеурочной деятельности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3.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Содержание внеурочной деятельности в соответствии с требованиями стандарта организуется в школе по следующим направлениям развития личности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духовно- нравственное, научно - познавательное,   спортивно - оздоровительное, художественно- эстетическое, общественно полезная и проектная практика. 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2.Наполнение конкретным содержанием каждого из заявленных в ФГОС направлений внеурочной деятельности находится в компетенции образовательного учреждения.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у содержания внеурочной деятельности составляют программы, рекомендованные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и, региональными и федеральными органами управления образования, а также содержательные модули, разработанные самостоятельно участниками образовательного процесса школы и привлечёнными специалистами системы дополнительного образования.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3.Самостоятельно составленные учителями образовательные программы внеурочной деятельности должны быть утверждены решением педагогического совета ОУ.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4.Структура образовательной программы внеурочной деятельности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яснительная записка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о - тематическое планирование ( по годам обучения)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дикаторы эффективности достижения планируемых результатов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ланируемые результаты.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 и  организация</w:t>
        <w:tab/>
        <w:t>внеурочной деятельности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4.1. Руководствуясь нормативным документом »Федеральный образовательный стандарт начального общего образования», образовательное учреждение реализует ООП через учебный план и внеурочную деятельность. Согласно рекомендациям регионального базисного учебного плана при осуществлении внеурочной деятельности класс может делиться на подгруппы, каждый ребёнок имеет возможность выбора  различных видов воспитывающих занятий в неделю. Учащийся в соответствии со своими интересами и пожеланиями родителей имеет возможность посещать от 2-х (минимум) до 5 (максимум) занятий внеурочной деятельности в неделю. Родители имеют право написать заявление с просьбой об освобождении от внеурочных занятий в случае занятости ребёнка  в муниципальной системе дополнительного образования, предоставив соответствующую справку из учреждения дополнительного образования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4.2. Основные валеологические требования к осуществлению внеурочной деятельности – форма проведения занятий, отличная от урока, соблюдение динамической паузы (40-50 минут) между  учебными занятиями и внеурочно деятельностью в школе.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3Для развития потенциала учащихся, прежде всего одарённых детей и детей с ограниченными возможностями здоровья, могут разрабатываться с участием самих учащихся и  их родителей (законных представителей) индивидуальные учебные планы, в том числе и по внеурочной деятельности.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4.Учёт занятости учащихся внеурочной деятельностью осуществляется классным руководителем.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5. Расписание внеурочной деятельности составляет администратор школы с учётом установления наиболее благоприятного режима  труда и отдыха учащихся и утверждается директором школы.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 Функции и обязанности учителя.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1.Учитель внеурочной деятельности назначается и освобождается от должности директором школы.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2.Реализовать внеурочную деятельность могут специалисты  разной направленности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представители дополнительного образования, учителя - предметники основной школы, учителя начальных классов. Учитель (представитель дополнительного образования) должен иметь высшее или среднее профессиональное образование. Подчиняется непосредственно директору школы и заместителю директора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 учебно- воспитательной работе.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3.Основными направлениями деятельности учителя являются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реализация образовательной программы внеурочной деятельност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условий, процессов и результатов осуществляемой образовательной деятельност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ежима соблюдения норм и правил техники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6. Финансирование внеурочной деятельности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1.Финасирование часов, отводимых на внеурочную деятельность, организуемую в  учреждении, осуществляется в пределах средств субвенции бюджету муниципалитета на обеспечение государственных гарантий прав граждан и бесплатного общего и дополнительного образования в общеобразовательных учрежд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7. Нормативно - правовое обеспечение внеурочной деятельности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образовательный стандарт  второго поколения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ая образовательная программа начального общего образования школы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духовно- нравственного воспитания учащихся на ступени начального общего образования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внеурочной деятельности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внеурочной деятельности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/>
        <w:t>Расписание внеурочных занятий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240" w:after="120"/>
      <w:textAlignment w:val="baseline"/>
      <w:outlineLvl w:val="4"/>
    </w:pPr>
    <w:rPr>
      <w:rFonts w:ascii="Liberation Serif;Arial Unicode MS" w:hAnsi="Liberation Serif;Arial Unicode MS" w:eastAsia="Droid Sans" w:cs="Lohit Hindi;Times New Roman"/>
      <w:b/>
      <w:bCs/>
      <w:kern w:val="2"/>
      <w:sz w:val="20"/>
      <w:szCs w:val="20"/>
      <w:lang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1:29:00Z</dcterms:created>
  <dc:creator>Канафьва</dc:creator>
  <dc:description/>
  <cp:keywords/>
  <dc:language>en-US</dc:language>
  <cp:lastModifiedBy>Элла</cp:lastModifiedBy>
  <cp:lastPrinted>2014-04-05T12:29:00Z</cp:lastPrinted>
  <dcterms:modified xsi:type="dcterms:W3CDTF">2015-02-20T01:29:00Z</dcterms:modified>
  <cp:revision>2</cp:revision>
  <dc:subject/>
  <dc:title>Согласовано:</dc:title>
</cp:coreProperties>
</file>