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45720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методическом объединении учителей – предметников</w:t>
      </w:r>
    </w:p>
    <w:p>
      <w:pPr>
        <w:pStyle w:val="Heading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в МКОУ СОШ № 16 г.Бирюсинска</w:t>
      </w:r>
    </w:p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1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. Методическое объединение является основным структурным подразделением методической службы школы, осуществляющим проведение учебно-воспитательной, методической, исследовательской и внеклассной работы по одному предмету или по образовательным област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обеспечивающих дисципл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3. В общеобразовательной школе может также создаваться методическое объединение классных руковод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4. Количество методических объединений и их численность определяется, исходя из необходимости комплексного решения поставленных перед школой задач, и утверждается приказом директор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5. Методические объединения создаются, реорганизуются и ликвидируются директором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6. Методическое объединение непосредственно подчиняется заместителю директора по учебной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7. Методические объединения в своей деятельности соблюдают Конвенцию о правах ребенка, руководствуются Конституцией и законами Российской Федерации, указами Президента  Российской Федерации, решениями Правительства Российской Федерации, органов управления образованием 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2. Задачи и содержание деятельности методического объеди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 Методическое объединение как структурное подразделение школы создается для решения определенной части задач, возложенных на учебное завед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рганизация повышения квалификации учи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учение нормативной и методической документации по вопросам 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тбор содержания и составление учебных программ по предмету с учетом вариатив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вершенствование методики проведения различных видов занятий и их учебно-методическое и материально-техническое обеспе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оведение педагогических экспери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тверждение индивидуальных  планов работы по предмету, анализ авторских программ, методи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знакомление с анализом состояния преподавания предмета по итогам внешнего и внутреннего   контро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учение передового педагогического опы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рганизация и проведение на высоком профессиональном уровне учебно-воспитательной, методической и опытно-экспериментальной работы по одной или нескольким родственным дисциплин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знакомление с методическими разработками по предмету; анализ методов преподавания предм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тчеты о профессиональном самообразовании учителей, работ на курсах повышения квалификации в институтах (университета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рганизация и проведение предметных недель, первого этапа всероссийских предметных олимпиад, муниципальных, региональных, всероссийских и международных конкур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рассмотрение вопросов организации, руководства и контроля исследовательской работы уча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частие в методической работе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крепление материальной базы кабин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3. Основные формы работы в методическом объедине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заседания методических объединений по вопросам методики обучения и воспитания уча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ткрытые уроки и внеклассные мероприятия по предмет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оведение предметных и методических нед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заимопосещение уро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рганизационно-деятельностные иг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4. Порядок работы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4.1. Возглавляет работу методического объединения руководитель, назначаемый директором школы из числа наиболее опытных педаг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2. 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телем директора по учебно-воспитательной  работе и утверждается директором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3. Заседания методического объединения проводятся не реже одного раза в 2 месяца. О времени и месте проведения заседания руководитель методического объединения обязан поставить в известность заместителя директора по учебно-воспитательной работе. По каждому из обсуждаемых вопросов  на заседании принимаются решения, которые фиксируются в  протоколах. Решения подписываются руководителем методического объеди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рассмотрении вопросов, затрагивающих тематику или интересы других методических объединений, на заседания необходимо приглашать их  руководителей (учител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троль за деятельностью методических объединений осуществляется директором школы, его заместителями по учебно-воспитательной работе в соответствии с планами методической работы школы и внутришкольного контроля, утверждаемые  директором школы.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5. Права методического объединения</w:t>
      </w:r>
    </w:p>
    <w:p>
      <w:pPr>
        <w:pStyle w:val="TextBody"/>
        <w:rPr/>
      </w:pPr>
      <w:r>
        <w:rPr/>
        <w:tab/>
        <w:t>Методическое объединение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готовить предложения и рекомендовать учителей для повышения квалификационного разря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ыдвигать предложения об улучшении учебного процесса в школе; ставить вопрос о публикации материалов о передовом педагогическом опыте, накопленном в методическом объединении, ставить вопрос перед администрацией школы о поощрении учителей методического объединения за активное участие  в экспериментальн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рекомендовать учителям различные формы повышения квалификации: обращаться за консультациями по проблемам учебной деятельности и воспитания учащихс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ыдвигать от методического объединения учителей для участия в профессиональных конкурса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>6. Документация методического объединения</w:t>
      </w:r>
    </w:p>
    <w:p>
      <w:pPr>
        <w:pStyle w:val="TextBody"/>
        <w:rPr/>
      </w:pPr>
      <w:r>
        <w:rPr/>
        <w:tab/>
        <w:t>Для нормальной работы в методическом объединении должны бы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иказ о создании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иказ о назначении на должность руководителя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ложение о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Анализ работы за прошедш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Тема методической работы, ее цель, приоритетные направления и задачи на новый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лан работы на текущий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лан-сетка МО на каждый меся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 звания, домашний теле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ведения о темах самообразования учителей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ерспективный план аттестации учителей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График прохождения аттестации учителей МО на 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ерспективный план повышения квалификации учителей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График повышения квалифик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График проведения открытых уроков и внеклассных мероприятий по предметам учителей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ведения о профессиональных потребностях учителей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лан проведения методической недели (если МО проводит самостоятель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граммы (авторские по предмету, факультативов, кружк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Календарно-тематическое планирование (по предмету, по индивидуальным, факультативным занятиям, кружкам по предмет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лан работы с молодыми и вновь прибывшими специалистами в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лан проведения предметной нед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ротоколы заседания М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меститель директора шко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 учебно-воспитательной </w:t>
        <w:tab/>
        <w:tab/>
        <w:tab/>
        <w:tab/>
        <w:tab/>
        <w:t>Г.В. Ефим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textAlignment w:val="baseline"/>
      <w:outlineLvl w:val="4"/>
    </w:pPr>
    <w:rPr>
      <w:rFonts w:ascii="Liberation Serif;Arial Unicode MS" w:hAnsi="Liberation Serif;Arial Unicode MS" w:eastAsia="Droid Sans" w:cs="Lohit Hindi;Times New Roman"/>
      <w:b/>
      <w:bCs/>
      <w:kern w:val="2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23:00Z</dcterms:created>
  <dc:creator>Галина  Валерьевна</dc:creator>
  <dc:description/>
  <cp:keywords/>
  <dc:language>en-US</dc:language>
  <cp:lastModifiedBy>Элла</cp:lastModifiedBy>
  <cp:lastPrinted>2014-05-15T14:02:00Z</cp:lastPrinted>
  <dcterms:modified xsi:type="dcterms:W3CDTF">2015-02-20T02:23:00Z</dcterms:modified>
  <cp:revision>2</cp:revision>
  <dc:subject/>
  <dc:title>Согласовано:</dc:title>
</cp:coreProperties>
</file>