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37" w:leader="none"/>
        </w:tabs>
        <w:spacing w:lineRule="auto" w:line="360"/>
        <w:rPr>
          <w:rFonts w:eastAsia="Symbol"/>
          <w:b/>
          <w:b/>
          <w:color w:val="000000"/>
          <w:sz w:val="24"/>
          <w:szCs w:val="24"/>
        </w:rPr>
      </w:pPr>
      <w:r>
        <w:rPr>
          <w:rFonts w:eastAsia="Symbol"/>
          <w:b/>
          <w:color w:val="000000"/>
          <w:sz w:val="24"/>
          <w:szCs w:val="24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63500</wp:posOffset>
            </wp:positionH>
            <wp:positionV relativeFrom="paragraph">
              <wp:posOffset>-5334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true"/>
        <w:autoSpaceDE w:val="true"/>
        <w:ind w:left="-567" w:right="-143" w:hanging="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autoSpaceDE w:val="true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true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true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true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ДИВИДУАЛЬНОМУ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Настоящее положение действует на основании Федерального  закона  Российской Федерации от 29.12.2012г. № 273-ФЗ «Об образовании в Российской Федерации»., Постановления Правительства РФ от 18.07.1996 № 861 «Об утверждении Порядка воспитания и обучения детей-инвалидов на дому и в негосударственных образовательных учреждениях», письма МНО РСФСР от 14.11.1988 № 17-235-6 «Об индивидуальном обучении больных детей на дому по предметам, входящим в учебный план школы, по заявлению родителей и решению администрации образовательного учреждения». </w:t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ения по индивидуальным учебным планам (далее ИУП) ставит задачу освоения образовательных программ в рамках государственного образовательного стандарта, удовлетворения потребностей учащихся, с учетом их особенностей, путем выбора оптимального уровня реализуемых программ, темпов и сроков их освоения. </w:t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ения по ИУП как для любых форм получения начального общего, основного общего, среднего (полного) общего образования, действует единый государственный образовательный стандарт. Аттестация и перевод учащихся осуществляется в соответствии с  Федеральным  законом в Российской Федерации  от 29.12.2012г. №273-ФЗ  «Об образовании в Российской Федерации» </w:t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ми перехода на обучение по ИУП могут быть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творческой активности ребенка в различных формах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лание углубленно изучать отдельные предметы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лание освободить время для профессиональной подготовки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лонение в развитии или здоровье (не позволяющее обучаться по традиционной классно-урочной системе)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тоятельства жизни в семье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наличие коммуникативных трудностей (устойчивое нежелание вписываться в обычную школьную жизнь),</w:t>
      </w:r>
    </w:p>
    <w:p>
      <w:pPr>
        <w:pStyle w:val="Normal"/>
        <w:widowControl/>
        <w:numPr>
          <w:ilvl w:val="0"/>
          <w:numId w:val="2"/>
        </w:numPr>
        <w:autoSpaceDE w:val="true"/>
        <w:ind w:left="500" w:hanging="200"/>
        <w:rPr/>
      </w:pPr>
      <w:r>
        <w:rPr>
          <w:b/>
          <w:sz w:val="24"/>
          <w:szCs w:val="24"/>
        </w:rPr>
        <w:t xml:space="preserve">Организация обучения по ИУП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рганизации обучения по индивидуальному учебному плану являются: 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заявление родителей (законных представителей) учащегося  на имя директора школы; 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едицинское заключение врачебной комиссии с указанием сроков индивидуального обучения на дому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ешение педагогического совета (в случае наличия финансовых возможностей школы и отсутствия медицинских показаний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директора школы об организации обучения по индивидуальному учебному план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 ИУП вправе на любом этапе обучения (если медицинские противопоказания теряют силу) продлить образование в О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чебный план для каждого учащегося составляется из расчета не менее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I-IV классах - 8 часов в неделю;</w:t>
      </w:r>
    </w:p>
    <w:p>
      <w:pPr>
        <w:pStyle w:val="Style16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в V-VII классах - 10 часов в неделю;</w:t>
      </w:r>
    </w:p>
    <w:p>
      <w:pPr>
        <w:pStyle w:val="Style16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в VIII-IX классах - 11 часов в неделю;</w:t>
      </w:r>
    </w:p>
    <w:p>
      <w:pPr>
        <w:pStyle w:val="Style16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в X-XI классах - 12 часов в неделю.</w:t>
      </w:r>
    </w:p>
    <w:p>
      <w:pPr>
        <w:pStyle w:val="Style16"/>
        <w:numPr>
          <w:ilvl w:val="1"/>
          <w:numId w:val="2"/>
        </w:numPr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распределения часов по учебным дисциплинам предоставляется образовательному учреждению с учетом индивидуальных психофизических особенностей, интересов учащихся, медицинских рекомендаций.</w:t>
      </w:r>
    </w:p>
    <w:p>
      <w:pPr>
        <w:pStyle w:val="Style16"/>
        <w:numPr>
          <w:ilvl w:val="1"/>
          <w:numId w:val="2"/>
        </w:numPr>
        <w:ind w:left="600" w:hanging="0"/>
        <w:jc w:val="both"/>
        <w:rPr/>
      </w:pPr>
      <w:r>
        <w:rPr>
          <w:sz w:val="24"/>
          <w:szCs w:val="24"/>
        </w:rPr>
        <w:t>Расписание занятий согласовывается с родителями (законными представителями) учащегося и утверждается руководителем образовательного учрежд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учителей, работающих с учащимися, преимущество отдается учителям, работающим в данном классе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/>
      </w:pPr>
      <w:r>
        <w:rPr>
          <w:sz w:val="24"/>
          <w:szCs w:val="24"/>
        </w:rPr>
        <w:t>Индивидуальность обучения обеспечивается через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 объема содержания тем; количества тем, обязательных для изучения; видами учебной работы. Данный вариант рекомендуется учащимся, нуждающимся в коррекционном аспекте образования (выведенным из коррекционных классов, школ; имеющих дивеантное поведение, несформированную познавательную сферу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ИУП, построенный на основе базового УП, но с меньшим количеством часов на обучение (рекомендован для обучения на дому по медицинским показаниям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/>
      </w:pPr>
      <w:r>
        <w:rPr>
          <w:sz w:val="24"/>
          <w:szCs w:val="24"/>
        </w:rPr>
        <w:t>ИУП, ориентированный на существующий УП,  с углубленным изучением какого-либо предмета, моду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/>
      </w:pPr>
      <w:r>
        <w:rPr>
          <w:sz w:val="24"/>
          <w:szCs w:val="24"/>
        </w:rPr>
        <w:t>Учитель составляет календарно-тематическое планирование учебных занятий с учащимся, корректируя утвержденное директором школы календарно-тематическое планирование на текущий учебный год с классом, в котором числится учащий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ым проведением занятий с учащимися, за выполнением учебных программ и методикой индивидуального обучения осуществляет заместитель директора по учебно-воспитательной рабо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/>
      </w:pPr>
      <w:r>
        <w:rPr>
          <w:sz w:val="24"/>
          <w:szCs w:val="24"/>
        </w:rPr>
        <w:t>Персональные данные учащихся по ИУП, данные о переводе из класса в класс, о результатах промежуточной и государственной (итоговой) аттестации, выпуске из образовательного учреждения вносятся в классный журнал соответствующего класс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/>
      </w:pPr>
      <w:r>
        <w:rPr>
          <w:sz w:val="24"/>
          <w:szCs w:val="24"/>
        </w:rPr>
        <w:t>На каждого учащегося на дому заводятся журналы индивидуальных занятий, куда заносятся даты занятий, содержание пройденного материала, количество часов, текущие и итоговые отме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/>
      </w:pPr>
      <w:r>
        <w:rPr>
          <w:sz w:val="24"/>
          <w:szCs w:val="24"/>
        </w:rPr>
        <w:t>Обучение организуется по учебникам общеобразовательных классов в зависимости от уровня развития учащихся и их способностей по тому или иному предмет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индивидуально на дому более 4-х месяцев или находящиеся на индивидуальном обучении на дому в период промежуточной аттестации в 8,10-х классах могут быть освобождены от нее решением педа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0" w:leader="none"/>
        </w:tabs>
        <w:ind w:left="450" w:firstLine="1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образовательного процесса. </w:t>
      </w:r>
    </w:p>
    <w:p>
      <w:pPr>
        <w:pStyle w:val="Style16"/>
        <w:numPr>
          <w:ilvl w:val="1"/>
          <w:numId w:val="3"/>
        </w:numPr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бразовательного процесса: учащиеся, педагогические работники, родители (законные представители) учащихся. </w:t>
      </w:r>
    </w:p>
    <w:p>
      <w:pPr>
        <w:pStyle w:val="Style16"/>
        <w:numPr>
          <w:ilvl w:val="1"/>
          <w:numId w:val="3"/>
        </w:numPr>
        <w:ind w:left="600" w:hanging="0"/>
        <w:jc w:val="both"/>
        <w:rPr/>
      </w:pPr>
      <w:r>
        <w:rPr>
          <w:sz w:val="24"/>
          <w:szCs w:val="24"/>
        </w:rPr>
        <w:t xml:space="preserve">Учащийся имеет право: </w:t>
      </w:r>
    </w:p>
    <w:p>
      <w:pPr>
        <w:pStyle w:val="Style16"/>
        <w:numPr>
          <w:ilvl w:val="2"/>
          <w:numId w:val="3"/>
        </w:numPr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лучение полного общего образования в соответствии с государственным стандартом; </w:t>
      </w:r>
    </w:p>
    <w:p>
      <w:pPr>
        <w:pStyle w:val="Style16"/>
        <w:numPr>
          <w:ilvl w:val="2"/>
          <w:numId w:val="3"/>
        </w:numPr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по совершенствованию образовательного процесса в администрацию образовательного учреждения; </w:t>
      </w:r>
    </w:p>
    <w:p>
      <w:pPr>
        <w:pStyle w:val="Style16"/>
        <w:numPr>
          <w:ilvl w:val="2"/>
          <w:numId w:val="3"/>
        </w:numPr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16"/>
        <w:numPr>
          <w:ilvl w:val="1"/>
          <w:numId w:val="3"/>
        </w:numPr>
        <w:ind w:left="600" w:hanging="0"/>
        <w:jc w:val="both"/>
        <w:rPr/>
      </w:pPr>
      <w:r>
        <w:rPr>
          <w:sz w:val="24"/>
          <w:szCs w:val="24"/>
        </w:rPr>
        <w:t>Учащийся обязан:</w:t>
      </w:r>
    </w:p>
    <w:p>
      <w:pPr>
        <w:pStyle w:val="Style16"/>
        <w:numPr>
          <w:ilvl w:val="2"/>
          <w:numId w:val="3"/>
        </w:numPr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образовательного учреждения; </w:t>
      </w:r>
    </w:p>
    <w:p>
      <w:pPr>
        <w:pStyle w:val="Style16"/>
        <w:numPr>
          <w:ilvl w:val="2"/>
          <w:numId w:val="3"/>
        </w:numPr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Style16"/>
        <w:numPr>
          <w:ilvl w:val="2"/>
          <w:numId w:val="3"/>
        </w:numPr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работников образовательного учреждения;</w:t>
      </w:r>
    </w:p>
    <w:p>
      <w:pPr>
        <w:pStyle w:val="Style16"/>
        <w:numPr>
          <w:ilvl w:val="2"/>
          <w:numId w:val="3"/>
        </w:numPr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расписание занятий, находиться в часы, отведенные для занятий дома; 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дневник. </w:t>
      </w:r>
    </w:p>
    <w:p>
      <w:pPr>
        <w:pStyle w:val="Style16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Родители (законные представители) имеют право: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щать законные права ребенка; 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ться для разрешения конфликтных ситуаций к администрации образовательного учреждения, в орган управления образования; 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на уроках с разрешения администрации; </w:t>
      </w:r>
    </w:p>
    <w:p>
      <w:pPr>
        <w:pStyle w:val="Style16"/>
        <w:numPr>
          <w:ilvl w:val="2"/>
          <w:numId w:val="3"/>
        </w:numPr>
        <w:ind w:left="0" w:hanging="0"/>
        <w:jc w:val="both"/>
        <w:rPr/>
      </w:pPr>
      <w:r>
        <w:rPr>
          <w:sz w:val="24"/>
          <w:szCs w:val="24"/>
        </w:rPr>
        <w:t>вносить предложения по составлению расписания занятий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обязаны: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требования образовательного учреждения; 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ть интерес ребенка к школе и образованию; 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ить учителя в известность о рекомендациях врача, особенности режима; 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проведения занятий, способствующих освоению знаний; 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, в течение дня, информировать образовательное учреждение об отмене занятий по случаю болезни и возобновлении занятий; 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ведение дневника, выполнение домашних заданий. 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едагогических работников: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обязан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выполнять государственные программы с учетом склонностей и интересов детей;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развивать навыки самостоятельной работы с учебником, справочной и художественной литературой;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знать специфику заболевания, особенности режима и организации домашних занятий;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не допускать перегрузки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 заполнять индивидуальный журнал учета проводимых занятий;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контролировать ведение дневника учеником и расписываться о проведенном занятии в нем (расписание, аттестация, запись домашних заданий). 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классного руководителя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согласовывать с учителями, обучающими ребенка, родителями расписание занятий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ивать контакт с учащимися и родителями, выявлять привычки и особенности учащихся, состояние здоровья больных детей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ведение дневника;</w:t>
      </w:r>
    </w:p>
    <w:p>
      <w:pPr>
        <w:pStyle w:val="Style16"/>
        <w:jc w:val="both"/>
        <w:rPr/>
      </w:pPr>
      <w:r>
        <w:rPr>
          <w:sz w:val="24"/>
          <w:szCs w:val="24"/>
        </w:rPr>
        <w:t>- заполнять в классном журнале четвертные и годовые оценки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администрации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контролировать выполнение учебных программ, методику индивидуального обучения, аттестацию учащихся;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контролировать своевременность проведения занятий, ведение журнала обучения по ИУП не реже 1 раза в четверть;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обеспечивать своевременный подбор учител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и финансовое обеспечение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 соответствии с Федеральным  законом  Российской Федерации от 29.12.2012г. № 273-ФЗ «Об образовании в Российской Федерации»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sz w:val="24"/>
          <w:szCs w:val="24"/>
        </w:rPr>
        <w:t>предоставляет учащимся на время обучения учебники и другую литературу, имеющуюся в библиотеке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пециалистами из числа педагогических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и консультативную помощь родител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межуточную и итоговую аттест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ет учащимся, прошедшим итоговую аттестацию, документ государственного образца о соответствующем образован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sz w:val="24"/>
          <w:szCs w:val="24"/>
        </w:rPr>
        <w:t>- несет ответственность за выполнение общеобразовательных программ в соответствии с государственным образовательным стандарт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изводится в пределах утвержденного фонда оплаты труда по образовательному учреждению, определенных приказом директора школ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ы, отведенные на индивидуальное обучение, тарифицируются учителю-предметнику приказом директора школ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>
          <w:sz w:val="24"/>
          <w:szCs w:val="24"/>
        </w:rPr>
        <w:t>В случае болезни учителя (не позже, чем через неделю) администрация школы, с учетом кадровых возможностей, обязана произвести замещение занятий по ИУП другим учител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ind w:left="0" w:hanging="0"/>
        <w:jc w:val="both"/>
        <w:rPr/>
      </w:pPr>
      <w:r>
        <w:rPr>
          <w:sz w:val="24"/>
          <w:szCs w:val="24"/>
        </w:rPr>
        <w:t>В случае болезни учащегося учитель, труд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ind w:left="0" w:hanging="0"/>
        <w:jc w:val="both"/>
        <w:rPr/>
      </w:pPr>
      <w:r>
        <w:rPr>
          <w:sz w:val="24"/>
          <w:szCs w:val="24"/>
        </w:rPr>
        <w:t>Администрация образовательного учреждения представляет в бухгалтерию приказ, если проведение занятий по ИУП прекращается раньше срок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lang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7:00Z</dcterms:created>
  <dc:creator>Andrey</dc:creator>
  <dc:description/>
  <cp:keywords/>
  <dc:language>en-US</dc:language>
  <cp:lastModifiedBy>Элла</cp:lastModifiedBy>
  <cp:lastPrinted>2014-03-02T15:43:00Z</cp:lastPrinted>
  <dcterms:modified xsi:type="dcterms:W3CDTF">2015-02-20T02:17:00Z</dcterms:modified>
  <cp:revision>2</cp:revision>
  <dc:subject/>
  <dc:title>Согласовано:</dc:title>
</cp:coreProperties>
</file>