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6476365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аттестации педагогических работник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казенного общеобразовательного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ей общеобразовательной школы № 16 г.Бирюсин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целью подтверждения соответствия занимаемой долж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аттестации педагогических работников образовательной организации муниципального казенного общеобразовательного учреждения средней общеобразовательной школы № 16 г.Бирюсинска (далее – Положение, организация) с целью подтверждения соответствия занимаемой должности (далее – аттест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ормативной основой для аттестации педагогических работников являютс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кодекс РФ от 30.12.2001 № 197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07 апреля 2014 г. № 276 «Об утверждении порядка проведения аттестации педагогических работников  организаций, осуществляющих образовательную деятельнос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ттестация  педагогических работников проводится  в целях подтверждения соответствия педагогических работников занимаемым ими должностям  на основе оценки их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Сроки проведения аттест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Аттестация проводится один раз в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В случаях, когда у работодателя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аботода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1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эффективности и качества педагогической деятельности выявление перспектив использования потенциальных возможнос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беременные женщин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едагогических работников, предусмотренных подпунктами «д» пункта 1.8 данного Положения, возможна не ранее чем через год после их выхода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 Аттестация педагогического работника на соответствие занимаемой должности состоит из тре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Подготовка к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Письменное квалификационное испыт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. Принятие решения аттестационной комиссией о соответствии заним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ттестационная комиссия, ее состав и регламент работы 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Аттестационная комиссия создается распорядительным актом работодателя 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. Работники, входящие в состав аттестационной комиссии организации, должны иметь первую или высшую квалификационную категории по своей занимаем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В состав аттестационной комиссии организации в обязательном порядке включается  представитель выборного органа соответствующей первичной профсоюзной организации (при наличии такого орга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Руководитель организации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Численный состав аттестационной комиссии – не менее 5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Персональный состав аттестационной комиссии утверждается приказом руководителя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7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8. Полномочия отдельных членов аттестационной комиссии могут быть досрочно прекращены приказом руководителя организации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другие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прием и регистрацию документов </w:t>
      </w:r>
      <w:r>
        <w:rPr>
          <w:rFonts w:cs="Times New Roman" w:ascii="Times New Roman" w:hAnsi="Times New Roman"/>
          <w:sz w:val="28"/>
          <w:szCs w:val="28"/>
        </w:rPr>
        <w:t>(представления, дополнительные собственные сведения педагогических работников, заявления о несогласии с представлени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орядок работы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Заседания аттестационной комиссии проводятся в соответствии с графиком аттестации, утвержденным руководителем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а с нормативно-правовыми докумен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а с перечнем материалов для оценки уровня квалификации сотруд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руководителя организации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а с образцами документов в помощь аттестуемо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пка с оформленными материалами экспертизы аттестуемы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нига протоколов 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регистрации и ознакомления с представлениями;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регистрации выдачи выписок из протокола;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работы аттестационной комиссии;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спективный план аттестации работников;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сок работников, выходящих на аттестацию по плану в текущем учеб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, продолжительность, график аттест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ведении аттестации педагогических работников принимается работодателем. Работода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графике проведения аттестац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ь педагогического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и время проведения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направления представления работодателя в аттестацион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едставление 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аттестации на каждого педагогического работника работодатель вносит  в аттестационную комиссию предст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В представлении работодателя должны содержаться следующие сведения о педагогическом работ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е должности на дату проведения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та заключения по этой должности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ровень образования и  (или) квалификация по специальности или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ормация о получении дополнительного профессионального образования по профилю педагогическ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3. Педагогический работник с представлением должен быть ознакомлен работодателем под роспись не позднее, чем за 30 календарных дней до дня проведения аттестации. После ознакомления с представлением педагогический работник имеет право представить в аттестационную комиссию организации собственные дополнительные  сведения, характеризующие его профессиональную деятельность за период с даты предыдущей аттестации (при первичной аттестации – с даты поступления на работу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При отказе педагогического работника от ознакомления с представлением работодателя составляется 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аттес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Письменное квалификационное испыт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1. Письменное квалификационное испытание  проводится в соответствии с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ранной аттестуемым педагогическим работником вариантом аттест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е  результатов испытания проводится оценка уровня квалификации педагогического работника и при необходимости   вырабатываются рекомендации по дальнейшему его профессиональному развити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ния должны быть  связаны с содержанием выполняемой аттестуемым педагогом деятельности,  ориентированы  на необходимый минимум, а не максиму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2. Подготовка к прохождению квалификационных испытаний должна способствовать профессиональному развитию педагога, качеству решения основных функциональных задач педагогиче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4.1.3. Аттестуем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 должен быть заранее ознакомлен с  характером  предстоящих испытаний и критериями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4. Письменное квалификационное испытание может проводиться в трех вариантах по выбору аттестуемого педаго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) подготовка конспекта урока (занятия) по предмету, который он преподает в текуще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решение педагогических ситуаций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) тестир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5. По результатам письменного квалификационного испытания подводятся итоги выполнения заданий,  и заполняется экспертная ка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ценка деятельности аттестуем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1. Аттестация проводится на заседании аттестационной комиссии организации с участием педагогического работни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В случае отсутствия педагогического работника в день проведения аттестации на заседании аттестационной комиссии по уважительным причинам (болезнь, командировка и др.) его аттестация переносится на другую дату, и 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 Аттестационная комиссия организации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, итоги письменного квалификационного испытания, экспертную кар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6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7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8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Реализация решений аттестацион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рядок принятия решений аттестационной комиссие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По результатам аттестации педагогического работника аттестационная комиссия организаци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ует занимаемой должности (указывается должность педагогического работни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2. Решение 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,  присутствующих на заседании 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В случае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6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ыписка из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 педагогического работника, прошедшего аттестацию, не позднее двух  рабочих дней со дня ее проведения секретарем аттестационной комиссии 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2.По   результатам   аттестации   педагогического      работника аттестационная комиссия организаци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тветствует   занимаемой   должности   (указывается      должность педагогического работни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 соответствует  занимаемой  должности  (указывается     должность педагогического работни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Работодатель знакомит педагогического работника с выпиской из протокола под роспись в течение трех рабочих дней после ее сост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писка из протокола и представление работодателя хранятся в личном деле педагогического работн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Решения, принимаемые руководителем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Результаты аттестации работника представляются руководителю организации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части 1 статьи 8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3 статьи 8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5. Решение, изложенное в п/п 4.7.4.,  принимается через 1 год, если рекомендации аттестационной комиссии организации, вынесенные по результатам аттестации не выполняютс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Результаты аттестации в целях подтверждения соответствия педагогических работников занимаемыми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Аттестационная комиссия образовательной организации  дают рекомендации работодателю о возможности  назначения  на соответствующие  должности педагогических работников лиц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х на них должностные обяза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дведение итогов аттестации. Аттестационная комиссия готовит итоговый отчет по форме, установленной образовательным учреждением. После проведения аттестации педагогических работников издается распоряжение (или иной акт)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6"/>
          <w:szCs w:val="16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Liberation Serif;Arial Unicode MS" w:hAnsi="Liberation Serif;Arial Unicode MS" w:eastAsia="Droid Sans" w:cs="Lohit Hindi;Times New Roman"/>
      <w:b/>
      <w:bCs/>
      <w:kern w:val="2"/>
      <w:sz w:val="20"/>
      <w:szCs w:val="20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8:00Z</dcterms:created>
  <dc:creator>пользователь</dc:creator>
  <dc:description/>
  <dc:language>en-US</dc:language>
  <cp:lastModifiedBy>Надежда</cp:lastModifiedBy>
  <cp:lastPrinted>2013-08-15T12:00:00Z</cp:lastPrinted>
  <dcterms:modified xsi:type="dcterms:W3CDTF">2015-04-23T14:28:00Z</dcterms:modified>
  <cp:revision>2</cp:revision>
  <dc:subject/>
  <dc:title>Проект</dc:title>
</cp:coreProperties>
</file>