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28600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утришкольном контроле</w:t>
        <w:br/>
        <w:t xml:space="preserve"> МКОУ СОШ № 16 г.Бирюси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.1.Настоящее Положение разработано в соответствии с Федеральным законом Российской Федерации от 29.12.2012г.№ 273-ФЗ « Об образовании в Российской Федерации», Письмом Министерства образовании РФ от 10.09.1999г.№22-06-874 « Об обеспечении инспекционно-контрольной деятельности», Уставом школы и  регламентирует содержание и порядок проведения внутри школьного контроля администрацией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Внутришкольный контроль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 - правовых актов РФ, субъекта РФ, муниципалитета, школы в области 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.3.Положение о внутришкольном контроле рассматривается и рекомендуется на педагогическом совете школы, имеющем право вносить в него изменения и дополнения. Положение утверждается директором школы.</w:t>
      </w:r>
    </w:p>
    <w:p>
      <w:pPr>
        <w:pStyle w:val="Normal"/>
        <w:autoSpaceDE w:val="false"/>
        <w:ind w:left="-993"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Целями внутришкольного контрол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>совершенствование деятельности образовате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>повышение мастерства учите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>улучшение качества образования в школ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Задачи внутришкольного контроля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>осуществление контроля над исполнением законодательства в области образовате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>выявление случаев нарушений и неисполнения законодательных и и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рмативно – правовых актов, принятие мер по их пресеч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>анализ причин, лежащих в основе нарушений, принятие мер по их предупрежд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>анализ результатов реализации приказов и распоряжений по школ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>оказание методической помощи педагогическим работникам в процессе контро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Функции внутришкольного контрол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-аналитическа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ьно-диагностическа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рректно-регулятивна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.7. Директор школы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людения законодательства РФ в области образова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ения государственной политики в области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ования финансовых и материальных средств в соответствии с норматива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ования методического обеспечения в образовательном процесс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 утвержденных образовательных программ и учебников, соблюдения утвержденных учебных график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людения Устава, Правил внутреннего трудового распорядка и иных локальных актов школ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людения порядка проведения аттестации обучающихся и текущего контроля успеваемо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евременности выделения отдельным категориям обучающихся дополнительных льгот и видов материального обеспечения, законодательством Российской Федерации, законодательством Иркутской области и правовыми актами органов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 подразделений организаций питания и медицинских учреждений в целях охраны и укрепления здоровья обучающихся и работников школы • другим вопросам в рамках компетенции директора шко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8. При оценка учителя в ходе внутришкольного контроля учитыва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 программ в полном объеме (изучение материала, проведение практических работ, контрольных работ, экскурсий и др.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ень знаний, умений, навыков и развитие учащихс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епень самостоятельности учащихс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дение учащимися общеучебными навыками, интеллектуальными умения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фференцированный подход к учащимся в процессе обуч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местная деятельность учителя и ученик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ичие положительного эмоционального микроклима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мение отбирать содержание учебного материала (подбор дополнительно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собность к анализу педагогической ситуации, рефлексии самостоятельному контролю за результатами педагогической деятельн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мение корректировать свою деятельность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мение обобщать свой опыт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мение составлять и реализовывать план своего развит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.9. Методы контроля за деятельностью учител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кетирова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стирова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ый опрос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ниторинг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е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учение документ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ализ самоанализа урок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седа о деятельности учащегос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 учебной деятельности учащих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.10. Методы контроля за результатами учебной деятельност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е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ный опрос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сьменный опрос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сьменная проверка знаний (контрольная работ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бинированная проверк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седа, анкетирование, тестирова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ка документ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.1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 педагогического коллектива в начале учебн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егося, организация питания, выполнение режимных моментов, исполнительная дисциплина, учебно-методичес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, диагностика педагогического мастерства и т.д.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2. Виды внутришкольного контрол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варительный—предварительное знакомств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кущий — непосредственное наблюдение за учебно-воспитательным процесс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овый — изучение результатов работы школы, педагогов за четверть, полугодие, учебный год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матическ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ссно-обобщающ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4. Правила внутришкольного контрол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утришкольный контроль осуществляет директор школы или по его поручению заместители, руководители методических объединений, другие специалис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качестве экспертов к участию во внутришкольном контроле могут привлекаться сторонние (компетентные) организации и отдельные специалис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ректор школы издает приказ о сроках и теме предстоящей проверки, устанавливает срок предоставления итоговых материалов план- задани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 определяет вопросы конкретно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обнаружении в ходе контроля нарушений законодательства Российской Федерации в области образования о них сообщают директору школ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ертные опросы и анкетирование обучающихся проводят только в необходимых случаях и по согласованию с психологической и методической службой школ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проведении планового контроля не требуется дополнительного учителя, если в месячном плане указаны сроки контроля .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экстренных случаях педагогический работник предупреждается не менее чем за один день до посещения уроков (экстренным считается письменная жалоба на нарушение прав ребенка, законодательства об образов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5. Основания для внутришкольного контрол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ление педагогического работника на аттестацию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овый контроль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ка состояния дел для подготовки управленческих реше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ение физических и юридических лиц по поводу нарушений в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.16. 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- школьного контроля. При этом они вправе сделать запись в итоговом материале о несогласии с результатами контроля 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целом или по от дельным фактам и выводам и обратиться в конфликтную комиссию Совета трудового коллектива школы или вышестоящие органы управления 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результаты внутришкольного контроля могут учитываться при проведен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.17. директор школы по результатам внутришкольного контроля принимает следующие реш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издании соответствующего приказ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 привлечении к дисциплинарной ответственности должностных лиц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 поощрении работник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ые решения в пределах своей компетенц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.18. О результат проверки сведений, изложенных в письменных обращениях обучающихся, их родителей, а также в обращениях и запросах других граждан и организаций сообщается им в установленном порядке и в установленные сро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 Функции проверяюще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Должностное лицо, осуществляющее внутришкольный контроль, выполняет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бирает методы проверки в соответствии с тематикой и объемом проверк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ирует состояние преподавания учебных предмет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яет ведение школьной документ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ординирует совместно с проверяемым педагогическим работником сроки и темпы освоения обучающимися образовательных програм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ует письменные проверочные работы по учебным предметам и участвует в их провед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ирует состояние методического обеспечения образовательного процесс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меняет различные технологии контроля освоения обучающимися программного материал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товится к проведению проверки, при необходимости консультируется со специалистами, разрабатывает план-заседание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одит предварительное собеседование с педагогическим работником по тематике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ашивает информацию у педагогического работника об уровне освоения программного материала, обоснованность это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ирует внеклассную работу педагогического работника со способными (одаренными) обучающимис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ирует создание педагогическим работником безопасных условий проведения учебных и внеучебных занятий по предмет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ормляет в установленные сроки результат анализа проведенной проверки; разрабатывает экспертное заключение о деятельности педагогического работника для проведения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азывает или организует методическую помощь педагогическому работнику в реализации предложений и рекомендаций, данных во время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одит повторный контроль за устранением данных во время проведения проверки замечаний, недостатков в работ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имает управленческие решения по итогам проведенной провер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 Права проверяюще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яющий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лекать к контролю специалистов учебного предмета для проведения качественного анализа деятельности проверяемого педагогического работни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ть (по договоренности) тексты проверочных работ из методкабинета города (район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овать тексты, анкеты, согласованные со школьным психолог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итогам проверки вносить предложение о поощрении педагогического работника, о направлении его на курсы повышения квалифик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омендовать по итогам проверки изучение опыта работы педагога в методическом объединении для дальнейшего использования другими педагогическими работник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омендовать педагогическому совету принять решение о предоставлении педагогическому работнику «права самоконтрол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носить сроки проверки по просьбе проверяемого, но не более чем на месяц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овать результаты проверки для освещения деятельности учреждения в С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V. Ответственность проверяюще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яющий несет ответственнос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ую подготовку к проведению проверки деятельности педагогического работни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накомление с итогами проверки педагогического работника до вынесения результатов на широкое обсужде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ыв сроков проведения проверк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о проведения анализа деятельности педагогического работни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людение конфиденциальности при обнаружении недостатков в работе педагогического работника при условии устранения их в процессе проверк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азательность выводов по итогам провер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. Документ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обходимо наличие следующей документ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 внутришкольного контро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чет о выполнении внутришкольного контро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лады, сообщения на педагогическом совете, совете родительского комитета и заседаниях других органов самоуправления школ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 контроля или справки, акты по провер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ация хранится в течение 5 лет в канцеляр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VI. ЛИЧНОСТНО</w:t>
        <w:tab/>
        <w:t>- ПРОФЕССИОНАЛЬНЫЙ КОНТРО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6.1. Личностно-профессиональный контроль предполагает изучение и анализ педагогической деятельности отдельного учите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В ходе персонального контроля руководитель изуча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ень знаний учителя в области современных достижений психологической и педагогической науки, мастерство уч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ень овладения учителем технологиями развивающего обучения, наиболее эффективными формами, методами и приема обуч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 работы учителя и пути их достиж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собы повышения профессиональной квалификации уч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При осуществлении контроля руководитель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миться с документацией в соответствии с функциональными обязанностями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 поурочными планами, классными журналами, дневниками и тетрадями учащихся, протоколами родительских собраний, планами воспитательной работы , аналитическими материал учите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учать практическую деятельность педагогических работни школы через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посещение и анализ уроков, внеклассных мероприятий, занятий кружков, факультативов, секц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одить экспертизу педагогической деятельн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оди мониторинг образовательного процесса с последующим анализом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енно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сихологические педагогические исследования: анкетирование, тестирование учащихся, родителей, учител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ть выводы и принимать управленческие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Проверяемый педагогический работник имеет право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ть сроки контроля и критерии оценки его деятельн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ть цель, содержание, виды, формы и методы контро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евременно знакомиться с выводами и рекомендациями админист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II.ТЕМАТИЧЕСКИЙ КОНТРО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.1. Тематический контроль проводится по отдельным проблемам деятельности школ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6. В ходе тематического контрол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одятся тематические исследования (анкетирование, тестирование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яется анализ практической деятельности учителя, классного руководителя, руководителей кружков и секций, учащихся; посещения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.7. Результаты тематического контроля оформляются в виде заключения или справ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.9. По результатам тематического контроля принимаются мерь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.10. Результаты тематического контроля нескольких педагогов могут быть оформлены одним документ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III.КЛАССНО-ОБОБЩАЮЩИЙ КОНТРОЛ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8.1. Классно-обобщающий контроль осуществляется в конкретном классе или паралле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8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8.3 В ходе классно-обобщающего контроля руководитель изучает весь комплекс учебной работы в отдельном классе или класс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ь всех учите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ключение учащихся в познавательную деятельн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итие интереса к знания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имулирование потребности в самообразовании, самоопредел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трудничество учителя и учащих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- психологический климат в классном коллектив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8.4. Классы для проведения классно-обобщающего контроля определяются по результатам анализа по итогам учебного года, полугодия или четвер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8.5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8.6. Члены педагогического коллектива предварительно знакомятся с объектами, сроками, целями, формами и методами классно-обобщающего контроля в соответствии с планом работы школ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8.7. По результатам классно-обобщающего контроля проводятся минипедсоветы , совещания при директоре или его заместителях, классные часы, родительские собр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Х. КОМПЛЕКСНЫЙ КОНТРО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9.1. Комплексный контроль проводится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9.2.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районного управления образование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9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9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9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9.6.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 при директоре или его заместител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7. При получении положительных результатов данный приказ снимается с контрол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70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7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1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libri" w:cs="Times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240" w:after="120"/>
      <w:textAlignment w:val="baseline"/>
      <w:outlineLvl w:val="4"/>
    </w:pPr>
    <w:rPr>
      <w:rFonts w:ascii="Liberation Serif;Arial Unicode MS" w:hAnsi="Liberation Serif;Arial Unicode MS" w:eastAsia="Droid Sans" w:cs="Lohit Hindi;Times New Roman"/>
      <w:b/>
      <w:bCs/>
      <w:kern w:val="2"/>
      <w:sz w:val="20"/>
      <w:szCs w:val="20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32:00Z</dcterms:created>
  <dc:creator>Admin</dc:creator>
  <dc:description/>
  <cp:keywords/>
  <dc:language>en-US</dc:language>
  <cp:lastModifiedBy>Элла</cp:lastModifiedBy>
  <cp:lastPrinted>2014-04-05T13:29:00Z</cp:lastPrinted>
  <dcterms:modified xsi:type="dcterms:W3CDTF">2015-02-20T01:32:00Z</dcterms:modified>
  <cp:revision>2</cp:revision>
  <dc:subject/>
  <dc:title>Согласовано:</dc:title>
</cp:coreProperties>
</file>