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722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системе оценок, формах, порядке и периодичности проведения</w:t>
      </w:r>
    </w:p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ой аттестации учащихся</w:t>
      </w:r>
    </w:p>
    <w:p>
      <w:pPr>
        <w:pStyle w:val="Normal"/>
        <w:tabs>
          <w:tab w:val="clear" w:pos="708"/>
          <w:tab w:val="left" w:pos="720" w:leader="none"/>
          <w:tab w:val="left" w:pos="1637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СОШ № 16 г.Бирюсинска</w:t>
      </w:r>
    </w:p>
    <w:p>
      <w:pPr>
        <w:pStyle w:val="Heading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4"/>
        </w:rPr>
      </w:pPr>
      <w:r>
        <w:rPr>
          <w:rFonts w:cs="Times New Roman"/>
          <w:b w:val="false"/>
          <w:i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 в соответствии с Федеральным  законом  Российской Федерации от 29.12.2012г.№273-Ф «Об образовании в Российской Федерации» (ст. 58), Типовым положением об общеобразовательном учреждении (п.43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Уставом МКОУ СОШ № 16 г.Бирюсинска и регламентирует  систему оценок, формы, порядок проведения промежуточной аттестации учащихся 1-11 клас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Управляющим  совет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является установление фактического уровня знаний, умений и навыков учащихся и  повышение ответственности каждого учителя за качество  освоения учащимися требований общеобразовательных програм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контрольных работ, диктантов, диктантов с грамматическим заданием, тест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проведения промежуточной аттестации разрабатывается заместителем директора по учебно-воспитательной работе и утверждается приказом директора О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ценивания учащихс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Школе применяется 5-балльная система оценивания знаний уча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учащихся первых классов применяется безотметочная система оценивания знаний. В соответствии с ФГОС НОО оцениваются личностные, метапредметные, предметные результаты учащихся в комплексной накопительной системе оценок в форме Портфеля достижений (Портфоли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а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й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й ступеней обучения, кроме учащихся 1-х классов и 2-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) аттестуются по всем предметам учебного плана по окончании каждой учебной четверти. Годовая (итоговая) оценка выставляется на основании четвертных оцено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ча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ей ступени обучения аттестуются по окончании полугодия. Годовая (итоговая) оценка выставляется с учетом полугодовых оцено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решению педагогического совета образовательного учреждения по предметам, на изучение которых в учебном плане отводится 1 час в неделю, возможна аттестация по полугод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ащиеся по индивидуальным учебным планам, аттестуются  по предметам, включенным в индивидуальный учебный пл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ценки по поведению учащимся не выставля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опрос об аттестации учащихся, пропустивших более половины учебного времени, решается в индивидуальном порядке на педагогическом совет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чащиеся, временно обучающиеся в санаторных школах, в школах при лечебных учреждениях и в оздоровительных лагерях, аттестуются на основе оценок, полученных в этих учебных завед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промежуточной аттестации учащихс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ромежуточную  аттестацию  проходят  учащиеся 1-11 - х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омежуточная аттестация включает в себ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ую работу (диктант с грамматическим заданием) по русскому языку или контрольную работу по математике в 1-11 класс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ую работу, диктант,  тестирование по предметам учебного плана в 5-8 класс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ую работу, тестирование по предметам учебного плана   в 10-х  класс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бор учебных предметов, форм  проведения промежуточной аттестации ежегодно определяется годовым календарным графиком, утвержденным директором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нтрольно-измерительные материалы (далее – КИМы) для проведения промежуточной аттестации учащихся  разрабатываются школьными методическими объединениями в соответствии с общеобразовательными программ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седатели методических объединений проверяют КИМы для проведения промежуточной аттестации учащихся  на соответствие требований к уровню подготовки учащихся, оканчивающих соответствующий класс и готовят экспертное 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ИМы предоставляются на согласование заместителю директора по учебно-воспитательной работе не позднее трех дней до начала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7. Для проведения промежуточной аттестации создаются комиссии в составе учителя, преподающего в данном классе и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8. Промежуточная аттестация детей – инвалидов, находящиеся на индивидуальном обучении на дому по состоянию здоровья и проходящих реабилитацию в в соответствии с индивидуальной  программой реабилитации(ИПР), проводится в виде собеседования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9.   Учащиеся – индивидуальник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роходят промежуточную аттестацию по итогам года  по русскому языку – контрольное списывание, по математике – контрольная раб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0. Итоги промежуточной аттестации  оформляются протоколом, заносятся в классный журнал и  дневник учащегося  учителем-предметником (учителем начальных классо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  Итоговая аттестация проводится ежегодно в сроки с 20 апреля по10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2. Итоги промежуточной аттестации учащихся  заслушиваются на педагогическом совете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1. Учащимся, получившим неудовлетворительную оценку  по результату  промежуточной аттестации, а также отсутствующим по уважительным причинам предоставляется возможность  пройти итоговую аттестацию в сроки с 15 – по 28мая текущего года. Прохожд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вторной промежуточной аттестации регулируется планом-графиком, утвержденным директором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2. В случае несогласия учащегося и его родителей (законных представителей) с итогами промежуточной аттестации оценка по предмету может быть пересмотрена. Основанием для пересмотра итогов аттестации является письменное заявление родителей (законных представителей). Приказом директора создается комиссия в составе трех человек, которая в присутствии родителей (законных представителей) учащегося проводит повторную аттестацию по ранее утвержденной форме. Решение комиссии оформляется протоколом и является окончатель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еревода учащихся в следующий клас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учащихся в следующий класс осуществляется по решению педагогического совета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щиеся, освоившие в полном объеме образовательную программу учебного года, по решению педагогического совета ОУ переводятся в следующий клас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щиеся переводных классов, имеющие по всем предметам, изучавшимся в соответствующем классе четвертные и годовые оценки «отлично», награждаются похвальным листом «За отличные успехи в учен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ащиеся на ступенях начального общего, основного общего и среднего общего образования,  имеющие по итогам учебного года академическую задолженность по одному предмету переводятся в следующий класс условно. Учащиеся обязаны ликвидировать академическую задолженность в течение следующего учебного года, ОУ обязано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ереводятся на обучение по адаптированным программам по решению ПМП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щиеся на ступени среднего  общего образования (10 класс), не освоившие образовательной программы учебного года по очной форме обучения и имеющие академическую задолженности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опросы промежуточной аттестации и перевода  учащихся в следующие классы, неурегулированные настоящим Положением, решаются на заседаниях педагогического совета и утверждаются приказом директора  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 документ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исьменные работы и протоколы результатов промежуточной аттестации хранятся в ОУ в течение одно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9:00Z</dcterms:created>
  <dc:creator>Татьяна Петровна</dc:creator>
  <dc:description/>
  <cp:keywords/>
  <dc:language>en-US</dc:language>
  <cp:lastModifiedBy>Элла</cp:lastModifiedBy>
  <cp:lastPrinted>2015-02-17T15:59:00Z</cp:lastPrinted>
  <dcterms:modified xsi:type="dcterms:W3CDTF">2015-02-20T02:49:00Z</dcterms:modified>
  <cp:revision>2</cp:revision>
  <dc:subject/>
  <dc:title>Согласовано:</dc:title>
</cp:coreProperties>
</file>