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637" w:leader="none"/>
        </w:tabs>
        <w:spacing w:lineRule="auto" w:line="360"/>
        <w:ind w:firstLine="720"/>
        <w:jc w:val="center"/>
        <w:rPr>
          <w:rFonts w:ascii="Times New Roman" w:hAnsi="Times New Roman" w:eastAsia="Symbol" w:cs="Times New Roman"/>
          <w:b/>
          <w:b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05410</wp:posOffset>
            </wp:positionH>
            <wp:positionV relativeFrom="paragraph">
              <wp:posOffset>-352425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637" w:leader="none"/>
        </w:tabs>
        <w:spacing w:lineRule="auto" w:line="360"/>
        <w:ind w:firstLine="720"/>
        <w:jc w:val="center"/>
        <w:rPr>
          <w:rFonts w:ascii="Times New Roman" w:hAnsi="Times New Roman" w:eastAsia="Symbol" w:cs="Times New Roman"/>
          <w:b/>
          <w:b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637" w:leader="none"/>
        </w:tabs>
        <w:spacing w:lineRule="auto" w:line="360"/>
        <w:ind w:firstLine="720"/>
        <w:jc w:val="center"/>
        <w:rPr>
          <w:rFonts w:ascii="Times New Roman" w:hAnsi="Times New Roman" w:eastAsia="Symbol" w:cs="Times New Roman"/>
          <w:b/>
          <w:b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637" w:leader="none"/>
        </w:tabs>
        <w:spacing w:lineRule="auto" w:line="360"/>
        <w:ind w:firstLine="720"/>
        <w:jc w:val="center"/>
        <w:rPr>
          <w:rFonts w:ascii="Times New Roman" w:hAnsi="Times New Roman" w:eastAsia="Symbol" w:cs="Times New Roman"/>
          <w:b/>
          <w:b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637" w:leader="none"/>
        </w:tabs>
        <w:spacing w:lineRule="auto" w:line="360"/>
        <w:ind w:firstLine="720"/>
        <w:jc w:val="center"/>
        <w:rPr>
          <w:rFonts w:ascii="Times New Roman" w:hAnsi="Times New Roman" w:eastAsia="Symbol" w:cs="Times New Roman"/>
          <w:b/>
          <w:b/>
          <w:color w:val="000000"/>
        </w:rPr>
      </w:pPr>
      <w:r>
        <w:rPr>
          <w:rFonts w:eastAsia="Symbo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637" w:leader="none"/>
          <w:tab w:val="left" w:pos="6946" w:leader="none"/>
          <w:tab w:val="left" w:pos="7513" w:leader="none"/>
        </w:tabs>
        <w:jc w:val="center"/>
        <w:rPr>
          <w:rFonts w:eastAsia="Symbol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tabs>
          <w:tab w:val="clear" w:pos="709"/>
          <w:tab w:val="left" w:pos="7513" w:leader="none"/>
          <w:tab w:val="left" w:pos="978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занятий учащихся</w:t>
      </w:r>
    </w:p>
    <w:p>
      <w:pPr>
        <w:pStyle w:val="Heading1"/>
        <w:tabs>
          <w:tab w:val="clear" w:pos="709"/>
          <w:tab w:val="left" w:pos="978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16 г.Бирюсинска</w:t>
      </w:r>
    </w:p>
    <w:p>
      <w:pPr>
        <w:pStyle w:val="Heading2"/>
        <w:numPr>
          <w:ilvl w:val="4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4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 Режим занятий учащихся Муниципального казенного общеобразовательного учреждения средняя общеобразовательная школа № 16 г.Бирюсинска (далее по тексту Школа) устанавливается на основе требований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1. Федеральный закон Российской Федерации от 29 декабря 2012 г. № 273-ФЗ «Об образовании в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2. Санитарно-эпидемиологических правил и нормативов (СанПиН 2.4.2.№2821-10), утвержденных постановлением Главного государственного санитарного врача Российской Федерации от 29 декабря 2010г. № 189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3.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4. 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5.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6. Приказа Министерства образования Российской Федерации от 09 марта 2004 г. № 1312 «Об утверждении федерального учебного плана и примерных учебных планов для образовательных учреждений РФ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7. Приказа Министерства образования и науки Российской Федерации от 3 июня 2011 года № 1994 «О внесении изменений в федеральный 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8. Устава Школ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9. Учебного плана Школ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1.10. Правил внутреннего распорядка Школ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 и работы в актированные д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жим учебной деятельности учащихс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1. Первый и последний день учебного года в Школе для обучающихся 1–11 классов определяется  календарным   учебным графиком. Календарный учебный график утверждается 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3. В соответствии с федераль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— 33 учебные недели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–4 классах — не менее 34 учебных недель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ах основного общего и среднего общего образования — 35 учебных недель без учета государственной (итоговой) аттестации («по решению органов управления образованием и образовательных организаций продолжительность учебного года может быть изменена в пределах 34–37 учебных недель»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4. В школе устанавливается шестидневная рабочая неделя со 2 по 11 класс с одним выходным днём ( воскресенье). Пятидневная рабочая неделя предусматривается для учащихся 1-го клас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5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 администрации Тайшетского район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6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7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уча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8. Начало учебных занятий начинается в 8.30. Проведение нулевых уроков не допускает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9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для уча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для учащихся 2–4-х классов — не более 5 уроков, и один раз в неделю 6 уроков за счет урока физической культуры при 6-дневной учебной неделе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для учащихся 5–6-х классов — не более 6 урок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для учащихся 7–11-х классов — не более 7 урок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10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11. 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оставлении расписания уроков чередуются различные по сложности предметы в течение дня и недели: для уча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уча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12. В начальных классах сдвоенные уроки не проводят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14. Продолжительность урока (академический час) во 2–11 классах составляет не менее 40 минут (как прописано в Уставе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15. Обучение в 1-м классе осуществляется с соблюдением следующих дополнительных требова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занятия проводятся по 5-дневной учебной неделе и только в первую смен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0 минут каждый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тся организация в середине учебного дня динамической паузы продолжительностью не менее 40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родолжительность перемен между уроками составляет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ле 1-го урока — 10 мину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2 и 3-го урока — 20 мину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4 урока — 20 мину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5-го урока -10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жим питания учащихс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. Организацию питания учащихся в Школе осуществляет сама Шко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Для организации питания, хранения и приготовления пищи выделяются специальные помещ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3. Питание учащихся проводится согласно установленного графика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внеклассной деятель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учащихся, обеспечивать баланс между двигательно-активными и статическими занятия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пускается реализация программ внеурочной деятельности в разновозрастных группа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.3. Продолжительность занятий внеурочной деятельности зависит от модели организации внеурочной деятельности и регулируется Санитарно-эпидемиологическими правилами и нормативам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.4. В режиме дня групп продлённого дня должны обязательно предусматриваться: питание, прогулка, самоподготовка, кружковая работа и широкое проведение физкультурно-оздоровительных мероприят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.5. После окончания учебных занятий в группе продлённого дня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и рекомендуется сопровождать спортивными, подвижными играми и физическими упражнени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погоду подвижные игры можно переносить в хорошо проветриваемые помещения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им двигательной активности учащихс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5.1. Двигательная активность учащихся помимо уроков физической культуры в образовательном процессе обеспечивается за сч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минуток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ных подвижных игр на перемен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х занятий физической культурой в секц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5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5.4. К тестированию физической подготовленности, участию в соревнованиях и туристских походах учащихся допускают с разрешения медицинского работника.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жим выполнения домашних задани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–3 классах — 1,5 ч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–5 классах — 2 ч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–8 классах — 2,5 ч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–11 классах — до 3,5 ч.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жим проведения промежуточной и итоговой аттестаци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7.1.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7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7.3. Перерыв между проведением экзаменов должен быть не менее 2 дн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7.4. При продолжительности экзамена 4 и более часа, необходима организация питания уча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5. Сроки проведения государственной (итоговой) аттестации учащихся устанавливаются приказами Министерства образования и науки Российской Федерации (11(12) классы. </w:t>
      </w:r>
    </w:p>
    <w:p>
      <w:pPr>
        <w:pStyle w:val="Heading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жим работы в актированные дн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1–4</w:t>
      </w:r>
      <w:r>
        <w:rPr>
          <w:rFonts w:cs="Times New Roman" w:ascii="Times New Roman" w:hAnsi="Times New Roman"/>
        </w:rPr>
        <w:t xml:space="preserve"> классов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без ветра −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корости ветра до 5 м/сек. −2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корости ветра от 5 до 10 м/сек. −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орости ветра свыше 10 м/сек. −2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1–8</w:t>
      </w:r>
      <w:r>
        <w:rPr>
          <w:rFonts w:cs="Times New Roman" w:ascii="Times New Roman" w:hAnsi="Times New Roman"/>
        </w:rPr>
        <w:t xml:space="preserve"> классов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без ветра −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корости ветра до 5 м/сек. −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корости ветра от 5 до 10 м/сек. −2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орости ветра свыше 10 м/сек. −2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9–11</w:t>
      </w:r>
      <w:r>
        <w:rPr>
          <w:rFonts w:cs="Times New Roman" w:ascii="Times New Roman" w:hAnsi="Times New Roman"/>
        </w:rPr>
        <w:t xml:space="preserve"> классов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без ветра −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корости ветра до 5 м/сек. −3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корости ветра от 5 до 10 м/сек. −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 скорости ветра свыше 10 м/сек. −3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8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8.3. В период установления затяжных морозов администрация Школы имеет право изменить режим работы (например: начало занятий с 11.00ч. или14.00ч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8.4. Питание учащихся в актированные дни организуется в соответствии с расписание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8.5. Решение о возможности непосещения учащимся Школы в актированный день принимают родители (законные представители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8.6. В случае прихода учащегося в Школу в актированный день учебные занятия посещаются им согласно расписанию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8.7. В случае отсутствия учащегося на учебных занятиях в актированный день, он самостоятельно выполняет задания, получая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roid Sans;Times New Roman" w:cs="Lohit Hindi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roid Sans;Times New Roman" w:cs="Lohit Hindi;Times New Roman"/>
      <w:b/>
      <w:bCs/>
      <w:sz w:val="36"/>
      <w:szCs w:val="36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imes New Roman"/>
      <w:b/>
      <w:bCs/>
      <w:kern w:val="2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 Знак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Times New Roman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>
      <w:rFonts w:cs="Times New Roman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8:00Z</dcterms:created>
  <dc:creator>Элла</dc:creator>
  <dc:description/>
  <cp:keywords/>
  <dc:language>en-US</dc:language>
  <cp:lastModifiedBy>Элла</cp:lastModifiedBy>
  <cp:lastPrinted>2014-04-05T13:59:00Z</cp:lastPrinted>
  <dcterms:modified xsi:type="dcterms:W3CDTF">2015-02-20T01:28:00Z</dcterms:modified>
  <cp:revision>2</cp:revision>
  <dc:subject/>
  <dc:title>Согласовано:</dc:title>
</cp:coreProperties>
</file>