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05410</wp:posOffset>
            </wp:positionH>
            <wp:positionV relativeFrom="paragraph">
              <wp:posOffset>-69532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  <w:lang w:eastAsia="ru-RU" w:bidi="ru-RU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оложение о работе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КОУ СОШ № 16 г.Бирюс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функции в общеобразовательном учреждении призваны выполнять все педагогические работники. Однако ключевая роль в решении этих задач принадлежит педагогическому работнику, на которого возложены функции классного руководителя (далее - классный руководител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30 декабря 2005 г. № 854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правилами и нормативами Сан-ПиН 2.4.2. 1178-02  наполняемость класса составляет 25 челове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классный руководитель руководствуется Конституцией и законом «Об образовании в Российской Федерации», законами или нормативными правовыми актами Российской Федерации, указами Президента Российской Федерации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должностной инструкцией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ически грамотного, успешного и эффективного выполнения своих обязанностей классному руководителю необходим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еятельности классного руководит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еятельности классного руководителя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классного руководителя являются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лассного коллектив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интересов обучающихся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ной работы с коллективом класс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я отношений между обучающимися в коллективе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смыслов и духовных ориентиров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значимой, творческой деятельности воспитанников в классном сообществе через развитие ученического самоуправления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защищенности, эмоционального комфорта, благоприятных психолого-педагогических условий для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классного руково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ого руководителя -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 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ункции классного руководител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координирующая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вязи общеобразовательного учреждения с семьей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,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окументации: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журнал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с классным коллективом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учащихся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классного руководителя со следующими листами: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ласса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й работы за предыдущий год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цель и задачи на год, исходя из Программы развития классного коллектива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отслеживания участия детей в классных и общешкольных делах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йтинга участия в подготовке и участии в различных мероприятиях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родительских собраний;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родительских комитетов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и учащихся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с разработками воспитательны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межличностных отношений между обучающимися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убъект-субъектных отношений между учителем и обучающимся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бщему благоприятному психологическому климату в коллектив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ко-прогностическая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дивидуальных особенностей обучающихся в динамике их развития;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тояния и перспектив развития классного коллекти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ормы работы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воими функциями классный руководитель отбирает формы работы с обучающими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(советы дел, творческие группы, микрокружки, органы самоуправления и др.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(коллективные дела, конкурсы, спектакли, концерты, походы, слеты, соревновани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</w:t>
        <w:br/>
        <w:t>При выборе форм работы с учащимися целесообразно руководствоваться следующи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оспитательные задачи, определенные на очередной период рабо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держание и основные виды деятельности на основе воспитательных задач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форм работы на основе коллективного целеполаган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целостность содержания, методов и форм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ава и обязан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Совета профилактики и других органов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инициативой, вносить предложения о совершенствовании деятельности школы, выступать с деловой конструктивной критико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бственные программы деятельности, творчески применять новые методы, формы и приемы воспитания, руководствуясь гуманным принципом «не навреди»;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обственную честь и достоинство в школьных органах самоуправления и защиты, при невозможности – в государственных органах власти и с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не имеет пра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жать личное достоинство воспитанника, оскорблять его действием или словом, придумывая клички и навешивая ярлык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тметку (школьный балл) для наказания ученика или расправы над ним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ять доверием ребенка, нарушать данное воспитаннику слово, сознательно вводить его в заблуждение (обманывать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емью (родителей и родственников) для наказания ребен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«за глаза»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венцию о правах ребен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у, возрастную и социальную психолог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ую гигие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ую эти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воспита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должен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с детьми, поощряя детскую активность, ответственность, подавая собственный пример активности и ответственност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формулировать свои собственные це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воспитательной работы в класс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класса, взаимодействие воспитанников; провести воспитательное мероприятие: беседу, диспут, экскурсию, поход, классный вечер и т.д.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бственную деятельность и ее результат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обязанности классного руковод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классного коллектива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оручений, работа с активом класса, направление учеников на сборы лидеров, в Совет школ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журства по классу, по школ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внешнем виде воспитаннико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работы классного коллектива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сещаемостью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аболевших школьниках, пропустивших много уроков, обеспечение им помощи в учеб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становки, благоприятствующей учеб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учителей, работающих в класс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ническими дневниками, контакт с родителями по поводу успеваемости и дисциплины ученик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одаренных детей, для развития их познавательных интересов, расширения кругозора учащихся (вовлечение в кружки, факультативы, конкурсы, олимпиады, организация устных журналов, экскурсий, посещение выставок)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школьников организовать свой труд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круге чтения (рекомендации учителей-предметников, помощь в выборе книг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чебной жизни класса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микроклимата в классе, регулирует воспитание межличностных отношений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перед коллективом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ворческих дел в класс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ерное вовлечение в общественно полезную деятельность, воспитание доброты и милосердия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здоровья, вовлечение в физкультурную и спортивную работу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портивных игр, соревнов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ребенка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авами человека и возможностями осуществления этих прав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Уставом школы, правами и обязанностями учащихс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прав учащихся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щихся во время класс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родительских собраний один раз в четверть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спитания в сем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вязи по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решения вопросов обучения, воспитания и развития личности ребенка необходимы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</w:t>
        <w:br/>
        <w:t xml:space="preserve">      При определении связей по должности классного руководителя, необходимо обозначить обязанности участников образовательного процесса, с которыми он взаимодейству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лассного руководителя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организации работы школы и педколлектива вытекают из Трудового кодекса (ТК) РФ, который должен исполнять любой работник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время каждого классного руководителя, которое он обязан посвятить детям в течение недели, - 6 часов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классного руководителя (классный час) – один раз в неделю по расписанию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тельных часов по следующим направлениям: ПДД, ЗОЖ, правовое, культура поведения, духовно-нравственное, профориентация, семейное – 1 час в четверть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  музея, поездка за город по историческим местам, экскурсия, турпоходы – 2 раза в год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одительских собраний – не менее одного собрания в четверть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проделанной работе представляются администрации по окончании го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деятельност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боты классного руководителя можно оценивать на основании двух групп критериев: критерии результативности и критерии деятельности.</w:t>
        <w:br/>
        <w:t>Первая группа критериев позволяет оценить, насколько эффективно реализуются целевые и социально-психологические функции, отражают тот уровень, которого достигают воспитанники в своем социальном развитии, что можно оценить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оспитанности учащихся кла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оциальной адаптированности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формированности классного коллекти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развития ученического самоуправления в клас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удовлетворенности учащихся жизнедеятельностью классного коллекти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удовлетворенности родителей организацией жизнедеятельности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группа критериев позволяет оцени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управленческих функций классного руководителя (деятельность классного руководителя по организации воспитательной работы с обучающими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заимодействие классного руководителя с учителями, работающими в классе; родителями и общественностью по воспитанию, обучению, творческому развитию обучающих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деятельность классного руководителя оценивается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уровня обученности учащихся кла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состояния здоровья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уровня правовой культуры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охвата учащихся системой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йтинг класса в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класса в районных, городских смотрах, конкурсах, соревнов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можно считать такой труд классного руководителя, в котором одинаково высоки показатели и по критериям деятельности и по критериям результа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color w:val="000000"/>
      <w:kern w:val="2"/>
      <w:sz w:val="20"/>
      <w:szCs w:val="20"/>
      <w:lang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4:00Z</dcterms:created>
  <dc:creator>LoginovaVA</dc:creator>
  <dc:description/>
  <cp:keywords/>
  <dc:language>en-US</dc:language>
  <cp:lastModifiedBy>Элла</cp:lastModifiedBy>
  <cp:lastPrinted>2014-05-09T09:48:00Z</cp:lastPrinted>
  <dcterms:modified xsi:type="dcterms:W3CDTF">2015-02-20T02:24:00Z</dcterms:modified>
  <cp:revision>2</cp:revision>
  <dc:subject/>
  <dc:title/>
</cp:coreProperties>
</file>