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paragraph">
              <wp:posOffset>-3048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чей программе  педагог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 разработано в соответствии с Федеральным закон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 от 29 декабря 2012г. № 273 – ФЗ « Об образовании в Российской Федерации», Уставом школы, требований Федерального государственного образовательного стандарта начального общего и основного общего образования и регламентирует порядок разработки и реализации рабочих программ педагогов школы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( далее - Программа) – нормативно- правовой докумен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, характеризующий систему организации образовательной деятельности педагога, определяющий объём, порядок, содержание изучения и преподавания учебной дисциплины ( образовательной области), ( элективного курса, факультатива, курса дополнительного образования, формы, методы и приёмы организации образовательного процесса, основывающийся на государственном образовательном стандарте ( федеральном и региональном компонентах, компоненте образовательного учреждения), примерной или авторской программе по учебному предмету ( образовательной области) , составляющийся с учётом особенностей школы и особенностей учащихся конкретного класса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Цель рабочей программы - создание условий для планирования, организации 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я образовательным процессом по определённой учебной дисциплине ( образовательной области).</w:t>
      </w:r>
    </w:p>
    <w:p>
      <w:pPr>
        <w:pStyle w:val="TextBody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является обязательным документом для осуществ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ого процесса по предмету. В случае отсутствия программы администрация вправе не допустить педагога к проведению занят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 курса);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 определить содержание, объём, порядок изучения учебной дисциплины (курса) с учётом целей, задач и особенностей образовательного процесса школы и контингента уча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и рабочей программ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нормативная, то есть является документом, обязательным для выполнения в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 объёме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полагания, то есть фиксирует  состав элементов содержания, подлежащих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усвоению учащимися (требования к минимуму содержания), а также степень их трудности;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рограмма составляется в двух идентичных экземплярах: один - для учителя, другой – для администрации школы, возможно предоставление рабочей программы для администрации школы в электронном варианте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Технология разработки рабочей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ому государственному образовательному стандарту начального общего образования, основного общего образования (при его введении в школе);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ованиям к результатам освоения основной образовательной программы начального общего образования, основного общего образования, среднего (полного) образования;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рамме формирования универсальных учебных действий;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чебному плану общеобразовательного учреждения; </w:t>
      </w:r>
    </w:p>
    <w:p>
      <w:pPr>
        <w:pStyle w:val="TextBody"/>
        <w:spacing w:before="0" w:after="0"/>
        <w:ind w:hanging="36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ребованиям к оснащению образовательного процесса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 Структура рабочей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  титульный лист (название программы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  пояснительная запис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ребования к уровню подготовки учащихся, обучающихся по данной программ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  содержание тем учебного кур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  календарно-тематический план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     перечень учебно-методического обеспеч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     список литературы (основной, дополнительно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     приложения к программе (если есть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список электронных образовательных ресурсов, электронных учебников и тренажеров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если имеется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Style w:val="StrongEmphasis"/>
          <w:rFonts w:cs="Times New Roman" w:ascii="Times New Roman" w:hAnsi="Times New Roman"/>
          <w:color w:val="000000"/>
        </w:rPr>
        <w:t>Титульный лист</w:t>
      </w:r>
      <w:r>
        <w:rPr>
          <w:rFonts w:cs="Times New Roman" w:ascii="Times New Roman" w:hAnsi="Times New Roman"/>
          <w:color w:val="000000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, авторство, год, на который разработана программ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Style w:val="StrongEmphasis"/>
          <w:rFonts w:cs="Times New Roman" w:ascii="Times New Roman" w:hAnsi="Times New Roman"/>
          <w:color w:val="000000"/>
        </w:rPr>
        <w:t>Пояснительная записка</w:t>
      </w:r>
      <w:r>
        <w:rPr>
          <w:rFonts w:cs="Times New Roman" w:ascii="Times New Roman" w:hAnsi="Times New Roman"/>
          <w:color w:val="000000"/>
        </w:rPr>
        <w:t xml:space="preserve"> - структурный элемент программы, поясняющий актуальность изучения данного курса, его цель, задачи и её специфику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можно указывать формы контроля и возможные варианты его проведения, в 1-4 классах обязательно в соответствии с ФГОС НОО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Style w:val="StrongEmphasis"/>
          <w:rFonts w:cs="Times New Roman" w:ascii="Times New Roman" w:hAnsi="Times New Roman"/>
          <w:color w:val="000000"/>
        </w:rPr>
        <w:t>Содержание курса</w:t>
      </w:r>
      <w:r>
        <w:rPr>
          <w:rFonts w:cs="Times New Roman" w:ascii="Times New Roman" w:hAnsi="Times New Roman"/>
          <w:color w:val="000000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Style w:val="StrongEmphasis"/>
          <w:rFonts w:cs="Times New Roman" w:ascii="Times New Roman" w:hAnsi="Times New Roman"/>
          <w:color w:val="000000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color w:val="000000"/>
        </w:rPr>
        <w:t>- структурный элемент программы, определяющий основные знания, умения и навыки, ключевые и специальные компетенции, которыми должны овладеть учащиеся в процессе изучения данного 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6. </w:t>
      </w:r>
      <w:r>
        <w:rPr>
          <w:rStyle w:val="StrongEmphasis"/>
          <w:rFonts w:cs="Times New Roman" w:ascii="Times New Roman" w:hAnsi="Times New Roman"/>
          <w:color w:val="000000"/>
        </w:rPr>
        <w:t>Календарно-тематический план</w:t>
      </w:r>
      <w:r>
        <w:rPr>
          <w:rFonts w:cs="Times New Roman" w:ascii="Times New Roman" w:hAnsi="Times New Roman"/>
          <w:color w:val="000000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. В классах, занимающихся в соответствии с ФГОС НОО и ООО указываются личностные, метапредметные и предметные результаты освоения конкретного учебного предмета, курс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7. </w:t>
      </w:r>
      <w:r>
        <w:rPr>
          <w:rStyle w:val="StrongEmphasis"/>
          <w:rFonts w:cs="Times New Roman" w:ascii="Times New Roman" w:hAnsi="Times New Roman"/>
          <w:color w:val="000000"/>
        </w:rPr>
        <w:t>Перечень учебно-методическое обеспечения</w:t>
      </w:r>
      <w:r>
        <w:rPr>
          <w:rFonts w:cs="Times New Roman" w:ascii="Times New Roman" w:hAnsi="Times New Roman"/>
          <w:color w:val="000000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</w:t>
      </w:r>
      <w:r>
        <w:rPr>
          <w:rStyle w:val="StrongEmphasis"/>
          <w:rFonts w:cs="Times New Roman" w:ascii="Times New Roman" w:hAnsi="Times New Roman"/>
          <w:color w:val="000000"/>
        </w:rPr>
        <w:t>Список литературы</w:t>
      </w:r>
      <w:r>
        <w:rPr>
          <w:rFonts w:cs="Times New Roman" w:ascii="Times New Roman" w:hAnsi="Times New Roman"/>
          <w:color w:val="000000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Оформление рабочей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кст набирается в редакторе Word for Windows шрифтом Times New Roman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ицы рабочей программы нумеруются, гриф «утверждено» заверяется печатью образовательного учреждения и подписью директора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наименование образовательного учреждения (полностью);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гриф согласования/утверждения программы;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название программы (предмет, курс);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адресность (класс или ступень обучения);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уровень обучения (базовый или профильный)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сведения об авторе (ФИО, должность, квалификационная категория или разряд);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год разработки рабочей программ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тексте пояснительной записки следует указать: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на основе какой конкретной программы (примерной, авторской) разработана программа.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внесенные изменения в примерную (авторскую) программу и их обоснование.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уровень изучения учебного материала (в соответствии с лицензией);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цели изучения предмета на конкретной ступени образования (извлечения из стандарта)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Ø используемый учебно-методический комплект (в соответствии с Образовательной программой учреждения). 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TextBody"/>
        <w:shd w:fill="FFFFFF" w:val="clear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особенность по отношению к ФГОС НОО и ФГОС ОО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 календарно-тематическом плане должны быть отражены </w:t>
      </w:r>
    </w:p>
    <w:p>
      <w:pPr>
        <w:pStyle w:val="TextBody"/>
        <w:spacing w:before="0" w:after="0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перечень разделов и тем с указанием количества часов, отводимых на их изучение;</w:t>
      </w:r>
    </w:p>
    <w:p>
      <w:pPr>
        <w:pStyle w:val="TextBody"/>
        <w:spacing w:before="0" w:after="0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содержание каждой темы в соответствии с федеральным компонентом государственного образовательного стандарта начального, общего, среднего образования;</w:t>
      </w:r>
    </w:p>
    <w:p>
      <w:pPr>
        <w:pStyle w:val="TextBody"/>
        <w:spacing w:before="0" w:after="0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требования к уровню подготовки учащихся по каждой теме (что учащийся должен знать, что учащийся должен уметь, над развитием каких компетенций шла работа на урок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План должен быть представлен в виде таблицы: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708"/>
        <w:gridCol w:w="993"/>
        <w:gridCol w:w="1417"/>
        <w:gridCol w:w="992"/>
        <w:gridCol w:w="1560"/>
        <w:gridCol w:w="1275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ема, фор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Сроки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ребования к уровню подготовк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Информационное 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Межпредмет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Повторение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олбике «Тема. Форма урока» целесообразно указать формы проведения учебных занятий: уроки-лекции, семинары, уроки-проекты, уроки-дискуссии, уроки-исследования и пр.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В столбике «Информационное сопровождение» необходимо указать информационные источники, используемые учителем для проведения урока, в том числе цифровые образовательные ресурсы.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Количество учебных недель определяется годовым календарным график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ённые знания и умения в практической деятельности и повседневной жизни» т.е. ключевые и специальные компетен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В перечне учебно-методическое обеспечения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етодические пособ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Г. Мордкович и др. Алгебра и начала анализа. Часть 2. Задачник. - М.: Мнемозина, 2007 г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едиаресурс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государственный экзамен: Математика. – М.: Просвещение, Коминфо, 2006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В списке литератур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ский Д.., Ивин А.А. Краткий словарь по физкультуре. - М: Просвещение. 2006 г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лбцы таблицы можно изменять, менять местами, изменять их названия, добавлять необходимые, по мнению преподавателя, столбцы, но чтобы основное содержание указанной таблицы сохранялось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Утверждение рабочей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Утверждение Программы предполагает получение экспертного заключения (согласования) у заместителя директора по УВ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ЕЦ ТИТУЛЬНОГО ЛИСТ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3326"/>
        <w:gridCol w:w="3394"/>
      </w:tblGrid>
      <w:tr>
        <w:trPr/>
        <w:tc>
          <w:tcPr>
            <w:tcW w:w="2918" w:type="dxa"/>
            <w:tcBorders/>
          </w:tcPr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_______/</w:t>
            </w:r>
          </w:p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Style17"/>
              <w:spacing w:before="14" w:after="14"/>
              <w:ind w:right="41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2013 г.</w:t>
            </w:r>
          </w:p>
        </w:tc>
        <w:tc>
          <w:tcPr>
            <w:tcW w:w="3326" w:type="dxa"/>
            <w:tcBorders/>
          </w:tcPr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spacing w:before="14" w:after="14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>Заместитель директора МКОУ Бирюсинская СОШ</w:t>
            </w:r>
          </w:p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/_________/ </w:t>
            </w:r>
          </w:p>
          <w:p>
            <w:pPr>
              <w:pStyle w:val="Style17"/>
              <w:spacing w:before="14" w:after="14"/>
              <w:ind w:right="41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7"/>
              <w:spacing w:before="14" w:after="14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>Директор МКОУ Бирюсинская СОШ» __________/_______./</w:t>
            </w:r>
          </w:p>
          <w:p>
            <w:pPr>
              <w:pStyle w:val="Style17"/>
              <w:spacing w:before="14" w:after="14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Style17"/>
              <w:spacing w:before="14" w:after="14"/>
              <w:ind w:right="41" w:hanging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«____»___________2013 г.</w:t>
            </w:r>
          </w:p>
        </w:tc>
      </w:tr>
    </w:tbl>
    <w:p>
      <w:pPr>
        <w:pStyle w:val="TextBody"/>
        <w:spacing w:before="75" w:after="15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before="75" w:after="15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before="75" w:after="15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РАБОЧАЯ ПРОГРАММА</w:t>
      </w:r>
    </w:p>
    <w:p>
      <w:pPr>
        <w:pStyle w:val="TextBody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Учебная дисциплина. Класс. </w:t>
      </w:r>
    </w:p>
    <w:p>
      <w:pPr>
        <w:pStyle w:val="TextBody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Автор (фамилия, имя, отчество, категория)</w:t>
      </w:r>
    </w:p>
    <w:p>
      <w:pPr>
        <w:pStyle w:val="TextBody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МКОУ Бирюсинская СОШ</w:t>
      </w:r>
    </w:p>
    <w:p>
      <w:pPr>
        <w:pStyle w:val="TextBody"/>
        <w:spacing w:before="75" w:after="15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2013-2014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textAlignment w:val="baseline"/>
      <w:outlineLvl w:val="4"/>
    </w:pPr>
    <w:rPr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Liberation Serif;Arial Unicode MS" w:hAnsi="Liberation Serif;Arial Unicode MS" w:eastAsia="Droid Sans;Times New Roman"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rFonts w:ascii="Liberation Serif;Arial Unicode MS" w:hAnsi="Liberation Serif;Arial Unicode MS" w:eastAsia="Droid Sans;Times New Roman" w:cs="Mangal"/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50:00Z</dcterms:created>
  <dc:creator>Элла</dc:creator>
  <dc:description/>
  <cp:keywords/>
  <dc:language>en-US</dc:language>
  <cp:lastModifiedBy>Элла</cp:lastModifiedBy>
  <cp:lastPrinted>2014-04-25T17:47:00Z</cp:lastPrinted>
  <dcterms:modified xsi:type="dcterms:W3CDTF">2015-02-20T01:50:00Z</dcterms:modified>
  <cp:revision>2</cp:revision>
  <dc:subject/>
  <dc:title>Согласовано:</dc:title>
</cp:coreProperties>
</file>