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paragraph">
              <wp:posOffset>-45466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предметном   факультати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ОУ СОШ № 16 г.Бирюсин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бщие полож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риентация учебно-воспитательного процесса на удовлетворение потребностей и интересов школьников, развитие их способностей реализуется через работу различных факультативов.  </w:t>
      </w:r>
    </w:p>
    <w:p>
      <w:pPr>
        <w:pStyle w:val="Normal"/>
        <w:rPr>
          <w:sz w:val="24"/>
        </w:rPr>
      </w:pPr>
      <w:r>
        <w:rPr>
          <w:sz w:val="24"/>
        </w:rPr>
        <w:t xml:space="preserve">Их деятельность даёт возможность учащимся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полнить, углубить свои знания и умения по предмету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звивать умение самостоятельно приобретать, применять знания, наблюдать и объяснять природные и общественные явления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звивать творческие способности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дготовиться к продолжению образования и сознательному выбору професс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рядок проведения факультативных заняти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нятия проводятся во внеурочное время согласно расписанию, подготовленному заместителем директора школы по учебно-воспитательной работе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Допускается проведение еженедельного занятия или двухчасового занятия один раз в две недел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Документация факультатива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Каждый учитель, ведущий факультативные занятия, должен иметь программу, которая включает в себя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яснительную записку, отражающую цели и задачи факультативного курс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матику заняти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чень умений и навыков, которые учащиеся должны приобрести на факультативных занятия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исок литературы для учителя и учащихся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Учитель регулярно заполняет журнал факультативных занятий, в котором отмечает дату и тему занятия, посещаемость учащимися занятий. Он обязан своевременно сдавать журнал для проверки заместителю директора по учебно-воспитательной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ценка качества работы факультатива </w:t>
      </w:r>
    </w:p>
    <w:p>
      <w:pPr>
        <w:pStyle w:val="TextBody"/>
        <w:rPr/>
      </w:pPr>
      <w:r>
        <w:rPr/>
        <w:t xml:space="preserve">Контроль эффективности проведения факультативных занятий осуществляется по следующим показателям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етод проведения занятий \ лекции, беседы, решение задач, лабораторно-практические занятия и т.д.\ 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формы занятий \ семинар, диспут и т.д. \, их адекватность заявленному содержанию и эффективность;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активность и самостоятельность учащихся в процессе занятий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сещаемость факультативных занятий.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03:00Z</dcterms:created>
  <dc:creator>Наталья</dc:creator>
  <dc:description/>
  <cp:keywords/>
  <dc:language>en-US</dc:language>
  <cp:lastModifiedBy>Элла</cp:lastModifiedBy>
  <cp:lastPrinted>2014-04-25T18:51:00Z</cp:lastPrinted>
  <dcterms:modified xsi:type="dcterms:W3CDTF">2015-02-20T02:03:00Z</dcterms:modified>
  <cp:revision>2</cp:revision>
  <dc:subject/>
  <dc:title>Положение</dc:title>
</cp:coreProperties>
</file>