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722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й между образовательным учреждением, учащимися и (ил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ями (законными представителями) несовершеннолетни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и Уставом образовательного учреждения (далее Учрежд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оформление возникновения, приостановления и прекращения отношений между Учреждением, учащимися и (или) родителями (законными представителями)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формления возникновения отношений между Учреждением, учащимися и  родителями (законными представителями) несовершеннолетних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в Учреждение осуществляется по личному заявлению родителей (законных представителей) ребенка при  предъявлении документа, удостоверяющего личность, без вступительных испыт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а и обязанности учащегося, предусмотренные законодательством об                        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еме лица на обу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риеме в образовательное учреждение может быть отказано при отсутствии свободных мест. «Свободными» являются места в классах, имеющих наполняемость менее 25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снованием возникновения образовательных отношений является приказ директора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У обязано ознакомить поступающего и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существление образовательного процесса в этом учреждении, информировать о правилах приёма в обще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иостановления и прекращения отношений между Учреждением, учащимися и родителями (законными представителями) несовершеннолетних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могут быть приостановлены по инициативе МКОУ СОШ № 16 г.Бирюсинска и/или по инициативе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приостановлены по инициативе МКОУ СОШ № 16 г.Бирюсинска в случа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карантин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исаний надзор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резвычайных ситуаций, связанных с выходом из строя систем жизнеобесп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ми пр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ериод приостановления образовательных отношений по инициативе МКОУ СОШ № 16 г.Бирюсиснка, образовательное учреждение несет ответственность за освоение образовательной программы всеми обучающимися школы, получающими образовате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зовательные отношения могут быть приостановлены по инициативе родителей (законных представителей) в случае отсутствия обучающегося на учебных занятиях по следующим причин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выезд с родителями (законными представителями) в другой город: командировка родителей (законных представителей), семейные обстоятельства и предложение временного обучения в другой образовательной организации, сроком не более 3-х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хождение в оздорови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ительное медицинское обсле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олжительная боле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семей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Приостановление образовательных отношений, за исключением приостановления образовательных отношений по инициативе МКОУ СОШ № 16 г.Бирюсинска, наступает на основании заявления родителей (законных представителей) несовершеннолетних обучающихся о временном отсутствии обучающегося в школе  без отчисления из списочного состава обучающихся МКОУ СОШ № 16 г.Бирюс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В заявлении родителей (законных представителей) несовершеннолетних обучающихся указывается период приостановления образовательных отношений и причина приостановления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основании заявления родителей (законных представителей) несовершеннолетних обучающихся о временном отсутствии обучающегося в школе издается приказ директора о приостановлени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период приостановления образовательных отношений образовательная услуга не предоставляется, обучающийся школу не посещ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период приостановления образовательных отношений по инициативе родителей (законных представителей) несовершеннолетних обучающихся МКОУ СОШ № 16 г.Бирюсинска не несет ответственности за не предоставление образовательной услуги, за жизнь и здоровье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период приостановления образовательных отношений по инициативе родителей (законных представителей) несовершеннолетних обучающихся ответственность за обязательность получения обучающимся общего образования несут родители (законные представители) несовершеннолетне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остановление образовательных отношений не наступает в случае болезни обучающегося. Отсутствие обучающегося в школе в этом случае фиксируется в классном журнале. В период болезни обучающийся школу не посещает, МКОУ СОШ № 16 г.Бирюсинска ответственности за жизнь и здоровье обещающегося не 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остановление образовательных отношений не наступает в случае длительного неустановленного отсутствия обучающегося в МКОУ СОШ № 16 г.Бирюсинска или обучающегося, не приступившего к обучению в начале учебного года. В этих случаях МКОУ СОШ № 16 г.Бирюсинска в соответствии с законодательством информирует субъекты профилактики об обучающемся, не приступившем к занятиям по неустановлен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учащегося из организации, осуществляющей образовательную деяте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язи с получением образования (завершением обуч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рочно по основаниям изложенным в п.3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учащегося или родителей (законных представител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учащегося, в том числе в случае перевода учащегося для продолжения освоения образовательной программы в другое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МКОУ СОШ № 16 г.Бирюсинска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шению суда о лишении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образовательном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ем для прекращения образовательных отношений является приказ директора об отчислении учащегося из МКОУ СОШ № 16 г.Бирюси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досрочном прекращении образовательных отношений Учреждение в трехдневный срок после издания приказа об отчислении учащегося выдает лицу, отчисленному из этой организации, справку об обучении в соответствии с ч. 12 ст. 60 Федерального закона от 29 декабря 2012 г.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шению Педагогического совета Учреждения за совершенные неоднократно грубые нарушения Устава Учреждения допускается отчисление из Учреждения учащегося, достигшего возраста пятнадцат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тчисление учащегося из Учреждения применяется,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 же нормальное ее функцио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е об отчислении уча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Школа обязана проинформировать об отчислении учащегося из Учреждения его родителей (законных представителей) и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Комиссия по делам несовершеннолетних и защите их прав совместно с Учредителем и родителями (законными представителями) несовершеннолетнего, отчисл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 согласию родителей (законных представителей), комиссии по делам несовершеннолетних и защите их прав и Учредителя, учащийся, достигший возраста пятнадцати лет, может оставить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Учредителем в месячный срок принимает меры, обеспечивающие трудоустройств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е Педагогического совета Учреждения об отчислении учащегося оформляе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 Лицам, отчисленным из Учреждения, выдается справка, отражающая объем и содержание полученного образования, либо в случаях, предусмотренных действующим законодательством,  соответствующий документ государственного образца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00"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9:00Z</dcterms:created>
  <dc:creator>Директор</dc:creator>
  <dc:description/>
  <cp:keywords/>
  <dc:language>en-US</dc:language>
  <cp:lastModifiedBy>Элла</cp:lastModifiedBy>
  <cp:lastPrinted>2015-02-16T16:48:00Z</cp:lastPrinted>
  <dcterms:modified xsi:type="dcterms:W3CDTF">2015-02-20T02:49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E44F081660FC4F91D26B96C9EE7C8B</vt:lpwstr>
  </property>
</Properties>
</file>