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15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едагогическом совете</w:t>
      </w:r>
    </w:p>
    <w:p>
      <w:pPr>
        <w:pStyle w:val="Normal"/>
        <w:widowControl w:val="false"/>
        <w:spacing w:before="105" w:after="1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ОУ СОШ № 16 г.Бирюсинска</w:t>
      </w:r>
    </w:p>
    <w:p>
      <w:pPr>
        <w:pStyle w:val="Normal"/>
        <w:widowControl w:val="false"/>
        <w:spacing w:before="105" w:after="1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1.2. В состав педагогического совета входят: руководитель образовательного учреждения (как правило, председатель педсовета), его заместители, педагогические работники, в том числе педагог-психолог, социальный педагог, старший вожатый, а также </w:t>
      </w:r>
      <w:r>
        <w:rPr>
          <w:sz w:val="24"/>
          <w:szCs w:val="24"/>
        </w:rPr>
        <w:t>медицинский работник</w:t>
      </w:r>
      <w:r>
        <w:rPr>
          <w:sz w:val="24"/>
          <w:szCs w:val="24"/>
          <w:lang w:val="en-US"/>
        </w:rPr>
        <w:t xml:space="preserve">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1.3. Педагогический совет действует на основании </w:t>
      </w:r>
      <w:r>
        <w:rPr>
          <w:color w:val="000000"/>
          <w:sz w:val="24"/>
          <w:szCs w:val="24"/>
        </w:rPr>
        <w:t>Закона Российской Федерации от 29 декабря 2012г. № 273 – ФЗ  «Об образовании в Российской Федерации»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Типового положения об образовательном учреждении, других нормативных правовых актов об образовании,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става образовательного учреждения, настоящего Положения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 Главными задачами педагогического совета являются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реализация государственной политики по вопросам образования;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разработка содержания работы по общей методической теме образовательного учреждения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. Педагогический совет осуществляет следующие функции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обсуждает и утверждает планы работы образовательного учреждения;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заслушивает информацию и отчеты педагогических работников учреждения, доклады представителей организаций и учреждений, взаимодействующих с данным учреждением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принимает решение о проведении промежуточной аттестации по результатам учебного года, о допуске учащихся к итоговой аттестации на основании Положения о государственной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(итоговой) аттестации выпускников государственных, муниципальных общеобразовательных учреждений; переводе обучающихся в следующий класс или об оставлении их на повторный курс;  предоставлении обучающимся, имеющим соответствующие медицинские показания, возможности сдать экзамены в “щадящем режиме”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-принимает решения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“Об образовании</w:t>
      </w:r>
      <w:r>
        <w:rPr>
          <w:sz w:val="24"/>
          <w:szCs w:val="24"/>
        </w:rPr>
        <w:t xml:space="preserve"> в Российской Федерации</w:t>
      </w:r>
      <w:r>
        <w:rPr>
          <w:sz w:val="24"/>
          <w:szCs w:val="24"/>
          <w:lang w:val="en-US"/>
        </w:rPr>
        <w:t>” и 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ставом данного образовательного учреждения. Образовательное учреждение  при этом своевременно (в трехдневный срок) доводит это решение  до сведения соответствующего муниципального отдела управления образованием (согласование решения производится в органах местного самоуправления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и ответственность педагогического совета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 Педагогический совет имеет право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 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принимать, утверждать положения (локальные акты) 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учреждения  и др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 Педагогический совет ответственен за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выполнение плана работы;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утверждение образовательных программ, имеющих экспертное заключение;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деятельности педагогического совета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5. Организацию выполнения решений педагогического совета осуществляет руководитель 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6. Руководитель  образовательного учреждения в случае несогласия с решением педагогического совета приостанавливает выполнение решения, извещает об этом учредителя учреждения, который в трехдневный срок при участии заинтересованных сторон обязан рассмотреть данное  заявление, ознакомиться с мотивированным мнением большинства членов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 Документация педагогического совета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2. Протоколы о переводе обучающихся в следующий класс, о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4. Книга протоколов педагогического совета образовательного учреждения входит в его  номенклатуру дел, хранится в учреждении постоянно и передается по акту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руководителя  и печатью образовательного учреждения.</w:t>
      </w:r>
    </w:p>
    <w:p>
      <w:pPr>
        <w:pStyle w:val="Normal"/>
        <w:widowControl w:val="false"/>
        <w:spacing w:before="105" w:after="10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before="105" w:after="105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8:00Z</dcterms:created>
  <dc:creator>Пользователь</dc:creator>
  <dc:description/>
  <cp:keywords/>
  <dc:language>en-US</dc:language>
  <cp:lastModifiedBy>Элла</cp:lastModifiedBy>
  <cp:lastPrinted>2014-04-25T18:15:00Z</cp:lastPrinted>
  <dcterms:modified xsi:type="dcterms:W3CDTF">2015-02-20T01:38:00Z</dcterms:modified>
  <cp:revision>2</cp:revision>
  <dc:subject/>
  <dc:title>Согласовано:                                                                                    Утверждаю:</dc:title>
</cp:coreProperties>
</file>