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3429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дагогическом мониторинге по оценке результатов качеств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СОШ № 16 г.Бирюсин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 – это система отслеживания результатов педагогического процесса, направленная на изучение, выявление различных педагогических ситуаций и проблем и формирование способов их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педагогического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системы наблюдения и анализа за педагогическ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 педагогического мониторинг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о субъектах и объектах педагогическ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агностического инструментария отслеживания результатов педагог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стребованного педагогическо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сформированности умений и навыков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тности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педагогического мониторинг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рез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рова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 педагогического монитори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, сравн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равления педагогическо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кад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ояние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тивация к педагогическ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енность работой и отношениями с руководст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рсовая подготовка и переподготов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вень педагогического маст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активности инновацио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ояние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енность учебно-воспитательным процессом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тивация к учеб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сихологическая комфортн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бученности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ое полож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енность учебно-воспитательным процес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отивация к взаимодействию с педколлективом и руководств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Учебная деятельность  как педагогический проце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вень сформированности умений и навыков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еемственность образовательных и педагогических задач ступеней обуч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й опыт как систем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 программа как содержание педагогическ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ческие новов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ческая система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ческие технолог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тельной системой, его эффектив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сихологический клим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-методическое, программное обеспечение педагогическ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ность учебниками и програм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енность качеством учебно-методических компл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треб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лопроизводство.</w:t>
      </w:r>
    </w:p>
    <w:p>
      <w:pPr>
        <w:pStyle w:val="Normal"/>
        <w:spacing w:before="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 Педагогический мониторинг проводится ежегодно, в течение учебно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конце учебного года подводятся итоги мониторинга, данные используются при составлении отчета по выполнению муниципального задания и анализа работы школы з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ые мониторинга обновляются и используются при проведении самообследования ОУ ежегод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sz w:val="20"/>
      <w:szCs w:val="20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33:00Z</dcterms:created>
  <dc:creator>1</dc:creator>
  <dc:description/>
  <cp:keywords/>
  <dc:language>en-US</dc:language>
  <cp:lastModifiedBy>Элла</cp:lastModifiedBy>
  <cp:lastPrinted>2014-08-08T13:11:00Z</cp:lastPrinted>
  <dcterms:modified xsi:type="dcterms:W3CDTF">2015-02-20T01:33:00Z</dcterms:modified>
  <cp:revision>2</cp:revision>
  <dc:subject/>
  <dc:title>Согласовано:</dc:title>
</cp:coreProperties>
</file>