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3810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СОШ № 16 г.Бирюсин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ъединение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создается, реорганизуется и ликвидируется директором школы по представлению курирующего заместителя директор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непосредственно подчиняется курирующему заместителю директор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в своей деятельности соблюдает Конвенцию о правах ребенка,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. А также Уставом и локальными правовыми актами школы, приказами и распоряжениями директор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ую, методическую и опытно-экспериментальную работу методическое объединение осуществляет на основе настоящего положения, приказов и директив Министерства образования Российской Федерации, а также рекомендаций органов управления образованием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методического объединения классных руководителей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оретического, научно-методического уровня подготовки классных руководителей по вопросам педагогики и психологии воспитательной работ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единых принципиальных подходов к воспитанию учащихс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тановление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методического объединения классных руководителей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ллективного планирования и коллективного анализа жизнедеятельности классных коллективов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воспитательной деятельности классных руководителей и организация их взаимодейств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и регулярная коррекция принципов воспитания учащихс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оретических семинаров по изучению и освоению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оциально-педагогических проблем деятельности классных руководителей и творческих групп педагогов, материалов обобщения передового педагогического опыта работы классных руководителей, материалов аттестации классных руководителей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создании МО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назначении на должность председателя методического объедине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объединени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за прошедший учебный год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етодической работы, ее цель, приоритетные направления и задачи на новый учебный год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МО на текущий учебный год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сетка работы МО на каждый месяц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данных о классных руководителях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совещаний, конференций, семинаров, круглых столов, творческих отчетов, деловых игр и т.д. в МО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методического объедине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еятельност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материалы по итогам проведенных мероприятий, тематического административного контроля (копии справок, приказов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«методической копилки классного руководителя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методического объединения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учебно-воспитательного процесс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о публикации материалов о передовом педагогическом опыте, накопленном в методическом объединени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перед администрацией школы о поощрении классных руководителей за активное участие в экспериментальной деятельност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классным руководителям различные формы повышения квалификаци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консультациями по проблемам воспитания учащихся к заместителям директор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и содержанию аттестации педагогов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от методического объединения классных руководителей для участия в конкурсах профессионального мастерст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лана работы методического объединения классных руководителей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анализ социально-педагогической ситуации развития учащихся и анализ работы МО, проведенной в предыдущем учебном год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задачи объедине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боты методического объединения, в котором отражаются: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заседаний МО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открытых мероприятий классов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МО в массовых мероприятиях школы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текущая работ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классных руководителей: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д темами самообразования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урсах повышения квалификации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ворческих работ, выступлений, докладов на педсоветах, семинарах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аттестации педагогов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бобщение педагогического опыта работы классных руководителей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ематическом и персональном контроле за воспитательным процессом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обязанности руководителя методического объединения класс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ве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ланирование, подготовку, проведение и анализ деятельности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полнение «методической копилки классного руковод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ое составление документации о работе объединения и проведен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местно с заместителем директора по воспитательной работе отве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принципов организации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классными руководителями их функциональных обязан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вышение научно-методического уровня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ствование психолого-педагогической подготовки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лассных руководителей – членов методического объединения между собой и с другими подразделениями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мероприятия, семинары. Конференции, заседания методического объединения в других фор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работы классных руков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опросам воспитательной работы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ординирует планирование, организацию и педагогический анализ воспитательных мероприятий в классных коллективах;</w:t>
        <w:br/>
        <w:t>Д) содействует становлению и развитию системы воспитательной работы в классных коллективах;</w:t>
        <w:br/>
        <w:t>Е) принимает участие в подготовке и проведении аттестации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color w:val="000000"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5:00Z</dcterms:created>
  <dc:creator>LoginovaVA</dc:creator>
  <dc:description/>
  <cp:keywords/>
  <dc:language>en-US</dc:language>
  <cp:lastModifiedBy>Элла</cp:lastModifiedBy>
  <cp:lastPrinted>2014-05-09T09:18:00Z</cp:lastPrinted>
  <dcterms:modified xsi:type="dcterms:W3CDTF">2015-02-20T02:25:00Z</dcterms:modified>
  <cp:revision>2</cp:revision>
  <dc:subject/>
  <dc:title/>
</cp:coreProperties>
</file>