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редняя общеобразовательная школа №16 г.Бирюсинс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офессиональной компетентности учителя начальных классов в условиях ФГОС НОО второго поколения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lang w:eastAsia="en-US"/>
        </w:rPr>
        <w:t>Выполнила: Корниенко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Анастасия Владимировна, 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lang w:eastAsia="en-US"/>
        </w:rPr>
        <w:t>учитель начальных классов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4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читель, с одной стороны, отдает, а с другой стороны, как губка, впитывает в себя, берет все лучшее от народа, и это лучшее снова отдает детям”.</w:t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М.И. Калин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Российского образования на современном этапе развития общества претерпевает существенные изменения. Но какие бы реформы не проходили в системе образования, в итоге они, так или иначе, замыкаются на конкретном исполнителе – школьном учителе. Именно педагог является основной фигурой при реализации на практике основных нововведений. И для успешного введения в практику различных инноваций, для реализации в новых условиях, поставленных перед ним задач педагог должен обладать необходимым уровнем профессиональной компетентности и профессионализ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же такое </w:t>
      </w:r>
      <w:r>
        <w:rPr>
          <w:b/>
          <w:bCs/>
          <w:sz w:val="28"/>
          <w:szCs w:val="28"/>
        </w:rPr>
        <w:t>профессиональная компетентность?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Понятие профессиональная компетентность педагога – это единство его теоретической и практической готовности к осуществлению педагогической деятельности и характеризует его профессионализм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 профессионализмом понимается особое свойство людей готовых систематически, эффективно и надежно выполнять сложную деятельность в самых разнообразных условия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нятии </w:t>
      </w:r>
      <w:r>
        <w:rPr>
          <w:b/>
          <w:bCs/>
          <w:sz w:val="28"/>
          <w:szCs w:val="28"/>
        </w:rPr>
        <w:t>“профессионализм”</w:t>
      </w:r>
      <w:r>
        <w:rPr>
          <w:sz w:val="28"/>
          <w:szCs w:val="28"/>
        </w:rPr>
        <w:t xml:space="preserve"> отражается такая степень овладения человеком психологической структурой профессиональной деятельности, которая соответствует существующим в обществе стандартам и объективным требованиям. Для приобретения профессионализма необходимы соответствующие способности, желание и характер, готовность постоянно учиться и совершенствовать свое мастерство. Понятие профессионализма не ограничивается характеристиками высококвалифицированного труда; это и особое мировоззрение челове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из особенностей учительской профессии характеризуется необходимостью непрерывного образования. Учитель до тех пор современный профессионал, пока учится. И глубоко прав академик Е. Патон, который призывает самого педагога “учиться до глубокой старости”, если он с пользой хочет учить других. Всюду перемены, нужно успевать перестраиваться, непрерывно обновлять багаж зна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действительность вызывает необходимость замены формулы «образование на всю жизнь» формулой «образование через всю жизнь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профессионального мастерства продолжаю на протяжении всего периода моей педагогической деятельности. Процесс непрерывного профессионального развития я осуществляю по следующим направлениям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Ведущая роль в моём </w:t>
      </w:r>
      <w:r>
        <w:rPr>
          <w:rStyle w:val="StrongEmphasis"/>
          <w:sz w:val="28"/>
          <w:szCs w:val="28"/>
        </w:rPr>
        <w:t>повышении квалификации принадлежит курсам</w:t>
      </w:r>
      <w:r>
        <w:rPr>
          <w:sz w:val="28"/>
          <w:szCs w:val="28"/>
        </w:rPr>
        <w:t>, которые позволяют мне с одной стороны, углубить знания в области педагогических теорий и систем, с другой - создать предпосылки для полноценного освоения конкретных методик, современных педагогических технолог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3 году прошла краткосрочное повышение квалификации </w:t>
      </w:r>
      <w:r>
        <w:rPr>
          <w:rStyle w:val="StrongEmphasis"/>
          <w:b w:val="false"/>
          <w:sz w:val="28"/>
          <w:szCs w:val="28"/>
        </w:rPr>
        <w:t xml:space="preserve">в ИИКПРО по теме «Использование информационных технологий в педагогической деятельности» в объеме 72 часов.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ндартах  второго поколения  говорится, что  целью образования учащихся является развитие у них познавательных универсальных учебных действий, т.е. умения работать с информацией, представленной в разных видах и разных источниках (словарях, справочниках, энциклопедиях, Интерне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о-коммуникационных технологий в работу учителя начальных классов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. Использование информационных технологий в учебном процессе начальной школы позволяет не только модернизировать его, повысить эффективность, мотивировать учащихся, но и дифференцировать процесс с учётом индивидуальных особенностей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педагогической деятельности выделяю четыре направления использования современных информационно-коммуник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м направлением</w:t>
      </w:r>
      <w:r>
        <w:rPr>
          <w:sz w:val="28"/>
          <w:szCs w:val="28"/>
        </w:rPr>
        <w:t xml:space="preserve"> использования ИКТ стал переход на оформление основной документации в электронном формат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ю в единой образовательной сети «Дневник.ру», веду электронный журнал, электронные дневники. Суть электронного дневника заключается в том, чтобы создать для каждого школьника виртуальный личный кабинет, где будет отображаться полная информация о его школьных делах. С одной стороны, система электронных дневников обладает целым рядом преимуществ перед бумажными – электронный дневник нельзя «оставить» дома, потерять, спрятать от родителей или вырвать страничку с «двойкой». Теперь у школьников всегда есть под рукой точное расписание уроков и домашние задания, они своевременно получают уведомления о предстоящих тестах или контрольных работах. Родители в свою очередь могут контролировать успеваемость своих детей, просматривая их оценки или информацию о прогулах, а также поддерживать постоянную связь с классным руководителем и преподавателями-предметниками. Что же касается учителей, то они могут не только выставлять оценки ученикам и делать пометки в расписании уроков, но и всего в несколько кликов составлять статистические отчеты и рейтинги, проводить мониторинг текущей успеваемости и общаться с родителями учеников в онлайн-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, как известно, начинается с планирования. План работы кабинета, календарно-тематическое планирование уроков, план предметной недели или просто крупного мероприятия удобно составлять на компьютере: в записи можно всегда внести поправки и дополнения. Информацию, записанную в память компьютера или сохраненную на съемном носителе (дискете, диске, карте памяти), можно быстро найти, так как материалы упорядочены по специальным папкам: «Учебные достижения обучающихся», «Внеурочная деятельность», «Материалы для проведения уроков» (1 класс, 2 класс и т.д.), «Таблицы и схемы», «Наше творчество» и 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лучшения качества образования и результативности обучения использую электронные образовательные ресурсы - </w:t>
      </w:r>
      <w:r>
        <w:rPr>
          <w:i/>
          <w:sz w:val="28"/>
          <w:szCs w:val="28"/>
        </w:rPr>
        <w:t>это второе направление</w:t>
      </w:r>
      <w:r>
        <w:rPr>
          <w:sz w:val="28"/>
          <w:szCs w:val="28"/>
        </w:rPr>
        <w:t xml:space="preserve"> использования ИКТ в образовательном процессе. Применяя на своих уроках ИКТ, я, прежде всего, заинтересовываю детей своим предметом, делаю его необычно интересным и разнообразным. Во-первых, уроки становятся наиболее наглядными, а, как известно наглядность - это основной «конек» учителей начальной школы. В своих уроках я стараюсь применять максимум Интернет-ресурсов, энциклопедию «Кирилла и Мефодия». Чтобы обогатить урок, сделать его более интересным, доступным и содержательным, при планировании следует предусмотреть, как, где и когда лучше включить в работу ИКТ: для проверки домашнего задания, объяснения нового матери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я темы, контроля за усвоением изученного, обобщения и систематизации пройденных тем, для уроков развития реч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е направление</w:t>
      </w:r>
      <w:r>
        <w:rPr>
          <w:sz w:val="28"/>
          <w:szCs w:val="28"/>
        </w:rPr>
        <w:t xml:space="preserve"> использования ИКТ учитывает преобладание визуального восприятия над слуховым у большинства учащихся. На смену магнитам и кнопкам, иллюстрациям на картоне, мелу на доске приходит изображение на экране – медиапрезентация. А это красочное оформление урока, его четкая организация и продуманность, повышение интереса учащихся. Данное направление облегчает процесс запоминания изучаемого материала учащимися, позволяет сделать урок более интересным и динамичным. За счёт использования мультимедийных технологий также происходит развитие наглядно-образного мышления школьников, а возможность моделировать объекты и явления способствует повышению познавательной активности и мотивации к учению. Повышение эффективности образовательного процесса происходит за счёт одновременного изложения материала учителем и показа демонстрационного материала с высокой степенью наглядности. 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етвёртое направление</w:t>
      </w:r>
      <w:r>
        <w:rPr>
          <w:sz w:val="28"/>
          <w:szCs w:val="28"/>
        </w:rPr>
        <w:t xml:space="preserve"> использования современных информационно-коммуникационных технологий – участие в дистанционных конкурсах и творческих проектах учащихся и учителей нача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, использующий в своей работе ИКТ, перестает быть для ученика единственным источником информации, носителем истины и становится партнером ребенка в процесс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ю создан личный сайт  </w:t>
      </w:r>
      <w:hyperlink r:id="rId2">
        <w:r>
          <w:rPr>
            <w:rStyle w:val="InternetLink"/>
            <w:sz w:val="28"/>
            <w:szCs w:val="28"/>
          </w:rPr>
          <w:t>http://schoolmaster.at.ua</w:t>
        </w:r>
      </w:hyperlink>
      <w:r>
        <w:rPr>
          <w:rStyle w:val="InternetLink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ю создания сайта став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Предъявить, проанализировать, обобщить, систематизировать результаты своей работы.</w:t>
      </w:r>
    </w:p>
    <w:p>
      <w:pPr>
        <w:pStyle w:val="Normal"/>
        <w:rPr/>
      </w:pPr>
      <w:r>
        <w:rPr>
          <w:sz w:val="28"/>
          <w:szCs w:val="28"/>
        </w:rPr>
        <w:t>2. Оценить свою профессиональную компетентность.</w:t>
        <w:br/>
        <w:t>3. Обмен опытом и установление контактов.</w:t>
        <w:br/>
        <w:t>4. Расширить возможность получения внешне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айте выставлены: мои наработки (конспекты уроков,  внеурочных мероприятий, выступления и д.р.), фотогалерея, воспитательная работа и другие 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кую свои материалы в социальной сети работников образования,   что подтверждают свиде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 дистанционно обучалас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роблеме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Системно-деятельностный подход в обучении младших школьников в условиях реализации ФГОС второго поколения</w:t>
      </w:r>
      <w:r>
        <w:rPr>
          <w:rStyle w:val="StrongEmphasis"/>
          <w:b w:val="false"/>
          <w:sz w:val="28"/>
          <w:szCs w:val="28"/>
        </w:rPr>
        <w:t>», 72 час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е построения ФГОС лежит системно-деятельностный подход, т. е.   для каждого конкретного периода школьного обучения система задач и действий должна быть адекватна ведущей деятельности и являться условием и движущей силой развития ребенк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идактике понятия “умения”, “навык”, “способ деятельности” оцениваются как взаимосвязанные. Одних знаний недостаточно, необходим опыт применения их на практике. Только тогда появляются умения и навыки. Они и есть усвоенный опыт способов деятельности. В своей практике на уроках я применяю проектную и исследовательскую деятельность. Считаю, что проектная деятельность позволяет приобрести умения и навыки, необходимые для решения жизнен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основана прежде всего на развитии самостоятельности обучающихся, гибкой организации процесса обучения. В результате полнее обеспечиваются современные требования к развитию личности обучающихся, учитываются их индивидуальные интересы и способности, осваиваются не только конкретные поисковые действия, но и системный подход к решению различных задач. Метод проектов применяю как на  уроках, так и во внеурочной деятельности. Например, тема: «Развитие птиц, млекопитающих и рыб» была изучена данным методом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методов исследования и проектирования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данной технологии </w:t>
      </w:r>
      <w:r>
        <w:rPr>
          <w:b/>
          <w:sz w:val="28"/>
          <w:szCs w:val="28"/>
        </w:rPr>
        <w:t>мне необходим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владеть всем арсеналом исследовательских, поисковых методов, уметь организовать исследовательскую самостоятельную работу учащихс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уметь организовать и проводить дискуссии, не навязывая свою точку зрения, не подавляя учеников своим авторитето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устанавливать и поддерживать в группах работающих над проектом деловой, эмоциональный настрой, направляя учащихся на поиск решения поставленной проблем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уметь интегрировать содержание различных предметов для решения проблем выбранных прое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курсы повысили мой профессионализм, способности к самореализации, удовлетворённость результатами деятельности; стремление к максимальному использованию своих знаний в различных сферах деятельности, в том числе в повышении интеллектуального уровня.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Вне </w:t>
      </w:r>
      <w:r>
        <w:rPr>
          <w:rStyle w:val="StrongEmphasis"/>
          <w:sz w:val="28"/>
          <w:szCs w:val="28"/>
        </w:rPr>
        <w:t>самообразования</w:t>
      </w:r>
      <w:r>
        <w:rPr>
          <w:sz w:val="28"/>
          <w:szCs w:val="28"/>
        </w:rPr>
        <w:t xml:space="preserve"> идея личностного и профессионального развития неосуществима. </w:t>
      </w:r>
      <w:r>
        <w:rPr>
          <w:rStyle w:val="StrongEmphasis"/>
          <w:sz w:val="28"/>
          <w:szCs w:val="28"/>
        </w:rPr>
        <w:t>Саморазвитие,</w:t>
      </w:r>
      <w:r>
        <w:rPr>
          <w:sz w:val="28"/>
          <w:szCs w:val="28"/>
        </w:rPr>
        <w:t xml:space="preserve"> по Канту, – это </w:t>
      </w:r>
      <w:r>
        <w:rPr>
          <w:rStyle w:val="StrongEmphasis"/>
          <w:sz w:val="28"/>
          <w:szCs w:val="28"/>
        </w:rPr>
        <w:t>«культивирование собственных сил»</w:t>
      </w:r>
      <w:r>
        <w:rPr>
          <w:sz w:val="28"/>
          <w:szCs w:val="28"/>
        </w:rPr>
        <w:t>. Самообразование планирую исходя из задач, над которыми работает школа, и образовательных потребностей учащихся. Согласно утверждённому на педсовете моему плану самообразования, регулярно знакомлюсь с новинками педагогической и методической литератур. В течение всей своей педагогической деятельности изучаю и систематизирую материал, предлагаемый журналами «Начальная школа»; приобретаю специальную литературу, изучаю опыт педагогов-новаторов. Все это помогает мне быть в курсе тех изменений, которые происходят в системе обучения и  воспитания в начальной школе, а также в жизни общ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изучаю не только педагогику, но и стремлюсь быть в курсе развития смежных с нею наук. Я не хочу отставать от событий культурной жизни. Меня опять же выручает самообразова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я самообразование и профессиональное самосовершенствование, я изучаю и осмысливаю свой опыт, опыт коллег, а также описанный в литературе, обобщаю его. На их основе готовлю доклады, выступаю на педагогических советах школы,  на семинарах и объединениях  разного уровн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реле 2013 г., в рамках школы молодого специалиста,  участвовала в марафоне творческих идей «Я ищу – значит, я обучаюсь, я ищу – значит, я обучаю». Награждена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3 г. выступала на августовском районном методическом объединении учителей начальных классов по теме «Анализ результатов введения ФГОС второго поколения в практику работы ОУ средствами УМК «Гармония»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посещаю районные семинары. Обращаю внимание на работу коллег из других школ, делюсь опытом работы. Анализирую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3. Участие в профессиональных конкурсах</w:t>
      </w:r>
      <w:r>
        <w:rPr>
          <w:sz w:val="28"/>
          <w:szCs w:val="28"/>
        </w:rPr>
        <w:t xml:space="preserve"> играет роль стимула в моём профессиональном развитии, способствует самореализации, решению личных профессиональных проблем, позволяет достичь большего удовлетворения в труде, желаемого профессионального статуса и признания в коллективе, большей удовлетворённости в себе. Участвуя в конкурсах я распространяю свой опыт и, анализируя работы участников, повышаю свой профессиональный уровень, творческую активнос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ла участницей районного конкурса молодых специалистов «Восхождение». Награждена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3 г. участвовала в районном конкурсе методических разработок урока «Его Величество Урок» в номинации «Урок литературного чтения». Награждена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4 г. участвовала в районном конкурсе учебно-методических разработок «Информационно-коммуникационные технологии в педагогической деятельности» в номинации «Внеурочное мероприятие с использованием ИКТ». Награждена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педагог характеризуется способностью выйти за пределы непрерывного потока повседневной практики и увидеть свой труд в целом. Это позволяет внутренне принимать, осознавать и оценивать трудности и противоречия разных сторон профессионального труда, самостоятельно и конструктивно разрешать их в соответствии со своими ценностными ориентациями, рассматривать любую трудность как стимул дальнейшего развития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ФГОС НОО – это есть простор для творчества современного нового учителя. Это есть его педагогический опыт, то есть </w:t>
      </w:r>
      <w:r>
        <w:rPr>
          <w:b/>
          <w:bCs/>
          <w:sz w:val="28"/>
          <w:szCs w:val="28"/>
        </w:rPr>
        <w:t>профессиональная компетент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выступление хочу закончить словами К.Д.Ушин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живет до те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он 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олько он перестает учить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умирает учитель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master.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09:00Z</dcterms:created>
  <dc:creator>SAMSUNG</dc:creator>
  <dc:description/>
  <cp:keywords/>
  <dc:language>en-US</dc:language>
  <cp:lastModifiedBy>Настя</cp:lastModifiedBy>
  <dcterms:modified xsi:type="dcterms:W3CDTF">2014-03-26T13:59:00Z</dcterms:modified>
  <cp:revision>10</cp:revision>
  <dc:subject/>
  <dc:title/>
</cp:coreProperties>
</file>