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outlineLvl w:val="9"/>
        <w:rPr>
          <w:rStyle w:val="StrongEmphasis"/>
          <w:rFonts w:ascii="Times New Roman" w:hAnsi="Times New Roman" w:cs="Times New Roman"/>
          <w:b w:val="false"/>
          <w:b w:val="false"/>
        </w:rPr>
      </w:pPr>
      <w:bookmarkStart w:id="0" w:name="_GoBack"/>
      <w:bookmarkEnd w:id="0"/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paragraph">
              <wp:posOffset>-1033145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а учащихся в МКОУ СОШ № 16 г.Бирюсинс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  <w:bCs/>
          <w:color w:val="000000"/>
        </w:rPr>
        <w:t>I.   Общие положения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1. Настоящие Правила разработаны с целью соблюдения законодательства Российской Федерации в области общего образования в части приёма учащихся в МКОУ СОШ № 16 г.Бирюсинска (далее ОУ) и обеспечения их прав на получение общего образования, защиты интересов ребёнка и удовлетворения потребностей семьи в выборе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2. </w:t>
      </w:r>
      <w:r>
        <w:rPr/>
        <w:t>Прием в образовательные учреждения Тайшетского района осуществляется   в соответствии с Конституцией  Российской Федерации,  Законом  «Об образовании в Российской Федерации» от  29.12.2012 г. №273-ФЗ, Законом Российской Федерации «Об основных гарантиях прав ребенка в Российской Федерации» от 24.07.1998 г. №124-ФЗ,   Законом Российской Федерации «О гражданстве Российской Федерации» от 31.05.2002 г №62-ФЗ, а также Типовым Положением об общеобразовательном учреждении, утвержденным постановлением Правительства  Российской Федерации от 19.03.2001 № 196, санитарно-эпидемиологическими правилами и нормами (СанПиН) №2.4.2.1178-02, Уставом ОУ и настоящими Правилами.</w:t>
      </w:r>
    </w:p>
    <w:p>
      <w:pPr>
        <w:pStyle w:val="Normal"/>
        <w:ind w:firstLine="540"/>
        <w:jc w:val="both"/>
        <w:rPr/>
      </w:pPr>
      <w:r>
        <w:rPr/>
        <w:t>1.3. Лицо, признанное беженцем, прибывшие с ним члены его семьи имеют право на устройство детей в ОУ наравне с гражданами Российской Федерации (на основании Закона Российской Федерации от 21.11.2002 № 15-П «О вынужденных переселенцах»; Федерального закона от 07.11.2000 № 135 ФЗ «О беженцах»).</w:t>
      </w:r>
    </w:p>
    <w:p>
      <w:pPr>
        <w:pStyle w:val="Normal"/>
        <w:ind w:firstLine="540"/>
        <w:jc w:val="both"/>
        <w:rPr/>
      </w:pPr>
      <w:r>
        <w:rPr/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ind w:firstLine="540"/>
        <w:jc w:val="both"/>
        <w:rPr/>
      </w:pPr>
      <w:r>
        <w:rPr/>
        <w:t>1.4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540"/>
        <w:jc w:val="both"/>
        <w:rPr/>
      </w:pPr>
      <w:r>
        <w:rPr/>
        <w:t>1.5. В соответствии с Федеральным законом от 14 марта 2009 года № 34-ФЗ «О внесении изменений в статью 19 Федерального закона «О статусе военнослужащих», детям военнослужащих по месту жительства их семей места в ОУ предоставляются в первоочередном порядк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 xml:space="preserve">1.6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 в Российской Федерации в соответствии со </w:t>
      </w:r>
      <w:hyperlink r:id="rId3">
        <w:r>
          <w:rPr>
            <w:rStyle w:val="InternetLink"/>
            <w:color w:val="000000"/>
          </w:rPr>
          <w:t>статьей 10</w:t>
        </w:r>
      </w:hyperlink>
      <w:r>
        <w:rPr/>
        <w:t xml:space="preserve"> Федерального закона от 25 июля 2002 г.  № 115-ФЗ «О правовом положении иностранных граждан </w:t>
        <w:br/>
        <w:t xml:space="preserve">в Российской Федерации» (Собрание законодательства Российской Федерации, 2002, № 30, ст. 3032)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Общие правила приёма граждан в общеобразовательное учреждение</w:t>
      </w:r>
    </w:p>
    <w:p>
      <w:pPr>
        <w:pStyle w:val="Normal"/>
        <w:ind w:firstLine="540"/>
        <w:jc w:val="both"/>
        <w:rPr/>
      </w:pPr>
      <w:r>
        <w:rPr/>
        <w:t>2.1. В ОУ принимаются все граждане, имеющие право на получение соответствующего образования.</w:t>
      </w:r>
    </w:p>
    <w:p>
      <w:pPr>
        <w:pStyle w:val="Normal"/>
        <w:ind w:firstLine="540"/>
        <w:jc w:val="both"/>
        <w:rPr/>
      </w:pPr>
      <w:r>
        <w:rPr/>
        <w:t>2.2. Преимуществом при приёме в ОУ пользуются дети, проживающие на закрепленной за МКОУ СОШ № 16 г.Бирюсинска территории. Детям, проживающим и не проживающим на закрепленной за МКОУ СОШ № 16 г.Бирюсинска территории, может быть отказано в приёме только по причине отсутствия свободных мест. Нормативной наполняемостью класса является 25 учащихся.</w:t>
      </w:r>
    </w:p>
    <w:p>
      <w:pPr>
        <w:pStyle w:val="Normal"/>
        <w:ind w:firstLine="540"/>
        <w:jc w:val="both"/>
        <w:rPr/>
      </w:pPr>
      <w:r>
        <w:rPr/>
        <w:t>2.3. ОУ вправе объявлять приём граждан только при наличии лицензии на ведение образовательной деятельности по соответствующим образовательным программам, свидетельства о государственной аккредитации.</w:t>
      </w:r>
    </w:p>
    <w:p>
      <w:pPr>
        <w:pStyle w:val="Normal"/>
        <w:ind w:firstLine="540"/>
        <w:jc w:val="both"/>
        <w:rPr/>
      </w:pPr>
      <w:r>
        <w:rPr/>
        <w:t>2.4. ОУ обязано ознакомить поступающего и его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 общеобразовательного учреждения и другими документами, регламентирующими осуществление образовательного процесса в этом учреждении, информировать о правилах приёма в обще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4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540"/>
        <w:jc w:val="both"/>
        <w:rPr/>
      </w:pPr>
      <w:r>
        <w:rPr/>
        <w:t>2.5. Родители (законные представители) несовершеннолетних имеют право выбирать ОУ, форму получения образования.</w:t>
      </w:r>
    </w:p>
    <w:p>
      <w:pPr>
        <w:pStyle w:val="Normal"/>
        <w:ind w:firstLine="540"/>
        <w:jc w:val="both"/>
        <w:rPr/>
      </w:pPr>
      <w:r>
        <w:rPr/>
        <w:t>2.6 Основанием приёма детей в ОУ на все ступени общего образования является заявление их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2.7. Подача заявлений возможна в течение всего учебного года, исключая период государственной (итоговой) аттестации. Заявление о приёме на обучение обязательно регистрируется в журнале приёма заявле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а) фамилия, имя, отчество (последнее – при наличии) ребенк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б) дата и место рождения ребенка;</w:t>
      </w:r>
    </w:p>
    <w:p>
      <w:pPr>
        <w:pStyle w:val="Normal"/>
        <w:ind w:firstLine="540"/>
        <w:jc w:val="both"/>
        <w:rPr/>
      </w:pPr>
      <w:r>
        <w:rPr/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ind w:firstLine="540"/>
        <w:jc w:val="both"/>
        <w:rPr/>
      </w:pPr>
      <w:r>
        <w:rPr/>
        <w:t>2.8. После регистрации заявления и пакета документов заявителю выдаётся расписка о приёме документов, содержащая регистрационный номер.</w:t>
      </w:r>
    </w:p>
    <w:p>
      <w:pPr>
        <w:pStyle w:val="Normal"/>
        <w:ind w:firstLine="540"/>
        <w:jc w:val="both"/>
        <w:rPr/>
      </w:pPr>
      <w:r>
        <w:rPr/>
        <w:t>2.9. Зачисление на обучение проводится в строгом соответствии с журналом регистрации.</w:t>
      </w:r>
    </w:p>
    <w:p>
      <w:pPr>
        <w:pStyle w:val="Normal"/>
        <w:ind w:firstLine="540"/>
        <w:jc w:val="both"/>
        <w:rPr/>
      </w:pPr>
      <w:r>
        <w:rPr/>
        <w:t>2.10. Возраст приёма граждан, продолжительность обучения на каждой ступени образования оговариваются в Уставе. Предельный возраст приёма граждан для получения основного общего образования в общеобразовательном учреждении по очной форме обучения – 18 лет.</w:t>
      </w:r>
    </w:p>
    <w:p>
      <w:pPr>
        <w:pStyle w:val="Normal"/>
        <w:ind w:firstLine="540"/>
        <w:jc w:val="both"/>
        <w:rPr/>
      </w:pPr>
      <w:r>
        <w:rPr/>
        <w:t>2.11. Приём и обучение детей в ОУ на всех ступенях общего образования осуществляется бесплатно.</w:t>
      </w:r>
    </w:p>
    <w:p>
      <w:pPr>
        <w:pStyle w:val="Normal"/>
        <w:ind w:firstLine="540"/>
        <w:jc w:val="both"/>
        <w:rPr/>
      </w:pPr>
      <w:r>
        <w:rPr/>
        <w:t>2.12. Зачисление в ОУ оформляется приказом директора в течение 7 дней после приема документов. Приказы размещаются на информационном стенде и сайте в день их изд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2.13. На каждого ребенка, зачисленного в организацию, заводится личное дело, в котором хранятся все сданные при приеме и иные докумен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2.14. Прием учащихся в 1 – 4 классы структурного подразделения НОШ № 13 осуществляется также на основании установленных правил прием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color w:val="000000"/>
        </w:rPr>
        <w:t>III. Правила приёма детей в первый класс</w:t>
      </w:r>
    </w:p>
    <w:p>
      <w:pPr>
        <w:pStyle w:val="Normal"/>
        <w:ind w:firstLine="540"/>
        <w:jc w:val="both"/>
        <w:rPr/>
      </w:pPr>
      <w:r>
        <w:rPr/>
        <w:t xml:space="preserve">3.1. В первый класс принимаются дети, достигшие  к 1 сентября текущего года возраста 6 лет 6 месяцев при отсутствии медицинских противопоказаний, но не позже достижения ими возраста 8 лет. </w:t>
      </w:r>
    </w:p>
    <w:p>
      <w:pPr>
        <w:pStyle w:val="Normal"/>
        <w:ind w:firstLine="540"/>
        <w:jc w:val="both"/>
        <w:rPr/>
      </w:pPr>
      <w:r>
        <w:rPr/>
        <w:t>3.2. Дети младше 6 лет 6 месяцев принимаются в ОУ на основании заявления родителей (законных представителей) и медицинской справки об отсутствии противопоказаний к обучению по состоянию здоровья по разрешению Учредителя.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540"/>
        <w:jc w:val="both"/>
        <w:rPr/>
      </w:pPr>
      <w:r>
        <w:rPr/>
        <w:t>3.5. Все дети, достигшие школьного возраста, зачисляются в первый класс независимо от уровня их подготовки. Собеседование учителя с ребёнком возможно проводить в сентябре с целью планирования учебной работы с каждым учащимся.</w:t>
      </w:r>
    </w:p>
    <w:p>
      <w:pPr>
        <w:pStyle w:val="Normal"/>
        <w:ind w:firstLine="540"/>
        <w:jc w:val="both"/>
        <w:rPr/>
      </w:pPr>
      <w:r>
        <w:rPr/>
        <w:t>3.6. Количество классов, их наполняемость устанавливается ОУ по согласованию с Учредителем в пределах выделяемых учреждению бюджетных средств и нормативной наполняемости.</w:t>
      </w:r>
    </w:p>
    <w:p>
      <w:pPr>
        <w:pStyle w:val="Normal"/>
        <w:ind w:firstLine="540"/>
        <w:jc w:val="both"/>
        <w:rPr/>
      </w:pPr>
      <w:r>
        <w:rPr/>
        <w:t>3.7. Иностранные граждане и лица без гражданства все документы представляют на русском языке или вместе с заверенным в установленном порядке переводом  на русский язык.</w:t>
      </w:r>
    </w:p>
    <w:p>
      <w:pPr>
        <w:pStyle w:val="Normal"/>
        <w:ind w:firstLine="540"/>
        <w:jc w:val="both"/>
        <w:rPr/>
      </w:pPr>
      <w:r>
        <w:rPr/>
        <w:t xml:space="preserve">Копии предъявляемых при приеме документов хранятся в учреждении </w:t>
        <w:br/>
        <w:t>на время обучения ребенка.</w:t>
      </w:r>
    </w:p>
    <w:p>
      <w:pPr>
        <w:pStyle w:val="Normal"/>
        <w:ind w:firstLine="540"/>
        <w:jc w:val="both"/>
        <w:rPr/>
      </w:pPr>
      <w:r>
        <w:rPr/>
        <w:t>Для приёма детей в первый класс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родителей (законных представителей) о приёме в МКОУ СОШ № 16 г.Бирюсинска (в заявле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свидетельства о ро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справки о регистрации по месту жи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ая карта ребё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ие родителей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желанию родителей может быть представлена справка о состоянии здоровь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8. Документы, представленные родителями (законными представителями), принимаются по описи и вкладываются в личное дело.</w:t>
      </w:r>
    </w:p>
    <w:p>
      <w:pPr>
        <w:pStyle w:val="Normal"/>
        <w:ind w:firstLine="540"/>
        <w:jc w:val="both"/>
        <w:rPr/>
      </w:pPr>
      <w:r>
        <w:rPr/>
        <w:t>3.9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организации, в средствах массовой информации (в том числе электронных) информацию о количестве мест в первых классах; не позднее 1 июля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bCs/>
          <w:color w:val="000000"/>
        </w:rPr>
        <w:t>IV. Правила приема учащихся во второй и последующие классы</w:t>
      </w:r>
    </w:p>
    <w:p>
      <w:pPr>
        <w:pStyle w:val="Normal"/>
        <w:ind w:firstLine="540"/>
        <w:jc w:val="both"/>
        <w:rPr/>
      </w:pPr>
      <w:r>
        <w:rPr/>
        <w:t xml:space="preserve">4.1. Во 2-9 классы ОУ принимаются дети по заявлению родителей (законных представителей) в связи с переездом на новое место жительства, в связи с переходом из другого общеобразовательного учреждения при наличии свободных мест в учреждении. </w:t>
      </w:r>
    </w:p>
    <w:p>
      <w:pPr>
        <w:pStyle w:val="Normal"/>
        <w:ind w:firstLine="540"/>
        <w:jc w:val="both"/>
        <w:rPr/>
      </w:pPr>
      <w:r>
        <w:rPr/>
        <w:t>4.2. К заявлению о приёме в ОУ прилагают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(паспор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правки о регистрации по месту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учащегося с годовыми отметками, заверенное печатью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текущих отметок учащихся по всем изучавшимся предметам, заверенная печатью общеобразовательного учреждения (при переходе обучающегося в течение учебного год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я к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ие родителей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3. Учащиеся имеют право на перевод в другое общеобразовательное учреждение, реализующее образовательную программу соответствующего уровня. При переводе из одного в другое образовательное учреждение ОУ обязано выдавать справки-подтверждения для предъявления их в образовательное учреждение, из которого обучающиеся выбывают.</w:t>
      </w:r>
    </w:p>
    <w:p>
      <w:pPr>
        <w:pStyle w:val="Normal"/>
        <w:ind w:firstLine="540"/>
        <w:jc w:val="both"/>
        <w:rPr/>
      </w:pPr>
      <w:r>
        <w:rPr/>
        <w:t xml:space="preserve">4.4. В 10-е классы общеобразовательных учреждений принимаются выпускники 9-х классов, окончившие 2 ступень общего образования. Приём заявлений производится после получения обучающимися аттестатов об основном общем образовании. </w:t>
      </w:r>
    </w:p>
    <w:p>
      <w:pPr>
        <w:pStyle w:val="Normal"/>
        <w:ind w:firstLine="540"/>
        <w:jc w:val="both"/>
        <w:rPr/>
      </w:pPr>
      <w:r>
        <w:rPr/>
        <w:t>К заявлению о приёме в ОУ в 10-11 классы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текущих отметок учащихся по всем изучавшимся предметам, заверенная печатью общеобразовательного учреждения (при переходе обучающегося в течение учебного г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ая к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ие родителей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5. Зачисление во 2-11 классы школы оформляется приказом директора ОУ в день подачи заявлен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1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;Times New Roman" w:cs="Lohit Hindi;Times New Roman"/>
      <w:b/>
      <w:bCs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Arial Unicode MS" w:hAnsi="Liberation Serif;Arial Unicode MS" w:eastAsia="Droid Sans;Times New Roman" w:cs="Lohit Hindi;Times New Roman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3A7CCB8867F46A0655FA6DE53013826F881644CEC77E0E2CB9073B88BA5BA1E2E8F145FEEDC873QC4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46:00Z</dcterms:created>
  <dc:creator>Admin</dc:creator>
  <dc:description/>
  <cp:keywords/>
  <dc:language>en-US</dc:language>
  <cp:lastModifiedBy>Элла</cp:lastModifiedBy>
  <cp:lastPrinted>2014-04-05T12:20:00Z</cp:lastPrinted>
  <dcterms:modified xsi:type="dcterms:W3CDTF">2014-08-09T05:46:00Z</dcterms:modified>
  <cp:revision>2</cp:revision>
  <dc:subject/>
  <dc:title>Муниципальное общеобразовательное учреждение </dc:title>
</cp:coreProperties>
</file>